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央农村环保专项资金申请汇总表</w:t>
      </w:r>
    </w:p>
    <w:p>
      <w:pPr>
        <w:pStyle w:val="Normal"/>
        <w:widowControl/>
        <w:spacing w:lineRule="exact" w:line="120" w:before="280" w:after="2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省份：                                                                                                              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424"/>
        <w:gridCol w:w="1602"/>
        <w:gridCol w:w="713"/>
        <w:gridCol w:w="533"/>
        <w:gridCol w:w="1245"/>
        <w:gridCol w:w="534"/>
        <w:gridCol w:w="1245"/>
        <w:gridCol w:w="1245"/>
        <w:gridCol w:w="891"/>
        <w:gridCol w:w="712"/>
        <w:gridCol w:w="712"/>
        <w:gridCol w:w="1067"/>
        <w:gridCol w:w="896"/>
        <w:gridCol w:w="676"/>
      </w:tblGrid>
      <w:tr>
        <w:trPr>
          <w:trHeight w:val="45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庄名称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 流域 区域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（人）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环境  问题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期目标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日期（年月）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需求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财政安排资金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项资金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—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—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说明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村庄名称，按建制村名称填列，村庄名单按优先支持顺序填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村庄所在地，按市、县、乡镇全称逐级填写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所属流域区域，按国办发</w:t>
      </w:r>
      <w:r>
        <w:rPr>
          <w:rFonts w:cs="宋体;SimSun" w:ascii="宋体;SimSun" w:hAnsi="宋体;SimSun"/>
          <w:kern w:val="0"/>
          <w:sz w:val="24"/>
        </w:rPr>
        <w:t>[2009]11</w:t>
      </w:r>
      <w:r>
        <w:rPr>
          <w:rFonts w:ascii="宋体;SimSun" w:hAnsi="宋体;SimSun" w:cs="宋体;SimSun"/>
          <w:kern w:val="0"/>
          <w:sz w:val="24"/>
        </w:rPr>
        <w:t>号文件中明确的“淮河、海河、辽河、太湖、巢湖、滇池、松花江、三峡库区及其上游、南水北调水源地及沿线等水污染防治重点流域、区域”填列所属干流并标明支流名称。不属上述范围的，按实际情况填列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项目类型，饮用水水源地保护简称“饮水”，生活污水和垃圾处理简称“生活”，畜禽养殖污染治理简称“畜禽”，历史遗留的工矿污染治理简称“工矿”；综合整治简称“综合”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建设内容，简要概述技术工艺、处理规模等，详细情况在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中的“拟采取的主要措施”进行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预期目标，按《指南》中要求的不同类型综合整治项目目标要求分别填列，且相关指标不得低于指南要求的最低限值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问题特别严重的村庄，在备注栏中标注“严重”；集中连片村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备注栏中标注“集中连片”；技术示范村庄，在备注栏中标注“示范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2:00Z</dcterms:created>
  <dc:creator>admin</dc:creator>
  <dc:description/>
  <cp:keywords/>
  <dc:language>en-US</dc:language>
  <cp:lastModifiedBy>005</cp:lastModifiedBy>
  <cp:lastPrinted>2010-05-07T13:22:00Z</cp:lastPrinted>
  <dcterms:modified xsi:type="dcterms:W3CDTF">2010-06-17T06:02:00Z</dcterms:modified>
  <cp:revision>2</cp:revision>
  <dc:subject/>
  <dc:title>附表1：</dc:title>
</cp:coreProperties>
</file>