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2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苏州市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吴中生态环境局公务用车定点维修服务</w:t>
      </w:r>
    </w:p>
    <w:p>
      <w:pPr>
        <w:pStyle w:val="Normal"/>
        <w:widowControl/>
        <w:spacing w:lineRule="atLeast" w:line="360"/>
        <w:ind w:firstLine="482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中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>苏州市吴中生态环境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就拟采购的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>公务用车定点维修服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进行公开招标采购，按规定程序进行了开标、评标、定标，现就本次采购的中标结果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一、项目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吴中生态环境局公务用车定点维修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二、项目简要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为进一步规范局公务车辆维修管理，提供公务车辆使用效率，减少公务车辆使用故障，保障行车安全，拟通过内部招标形式确定我局公务车辆定点维修服务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三、采购公告媒体及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公告媒体：吴中区环境信息公开平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公告时间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四、评标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开标时间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开标地点：吴中商务中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楼会议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五、中标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中标单位一：苏州安吉汽车维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2299" w:hanging="18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中标单位一地址：苏州市吴中区太湖西路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2299" w:hanging="18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中标单位二：苏州市中兴汽车修理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2299" w:hanging="18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中标单位二地址：苏州市吴中区苏蠡路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9-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幢第一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六、本次采购联系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采购人：苏州市吴中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联系人：</w:t>
      </w:r>
      <w:r>
        <w:rPr>
          <w:rFonts w:ascii="宋体" w:hAnsi="宋体" w:cs="宋体"/>
          <w:kern w:val="0"/>
          <w:sz w:val="28"/>
          <w:szCs w:val="28"/>
        </w:rPr>
        <w:t>陈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512-6527115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联系地址：苏州市吴中区苏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七、公告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各有关当事人对采购结果有异议，可以在中标公告发布之日起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内，以书面形式向本单位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  <w:t>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480"/>
        <w:jc w:val="righ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苏州市吴中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420" w:firstLine="480"/>
        <w:jc w:val="right"/>
        <w:textAlignment w:val="auto"/>
        <w:rPr/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59:00Z</dcterms:created>
  <dc:creator>6012</dc:creator>
  <dc:description/>
  <dc:language>en-US</dc:language>
  <cp:lastModifiedBy>漪</cp:lastModifiedBy>
  <cp:lastPrinted>2020-01-13T10:56:00Z</cp:lastPrinted>
  <dcterms:modified xsi:type="dcterms:W3CDTF">2021-08-10T09:2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5289B549A4065A1547E5DAA4244F9</vt:lpwstr>
  </property>
  <property fmtid="{D5CDD505-2E9C-101B-9397-08002B2CF9AE}" pid="3" name="KSOProductBuildVer">
    <vt:lpwstr>2052-11.1.0.10503</vt:lpwstr>
  </property>
</Properties>
</file>