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052"/>
      </w:tblGrid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标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代表人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苏州苏吴检测技术服务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燕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118193919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康达检测技术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超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451988795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苏州市华测检测技术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潘希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862099820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国泰环境监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石慧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051230033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新锐环境监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侯晓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96222903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吴中区环境监测站监测外包中标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28:00Z</dcterms:created>
  <dc:creator>walkinnet</dc:creator>
  <dc:description/>
  <cp:keywords/>
  <dc:language>en-US</dc:language>
  <cp:lastModifiedBy>walkinnet</cp:lastModifiedBy>
  <cp:lastPrinted>2016-06-12T10:07:00Z</cp:lastPrinted>
  <dcterms:modified xsi:type="dcterms:W3CDTF">2016-06-21T04:54:00Z</dcterms:modified>
  <cp:revision>4</cp:revision>
  <dc:subject/>
  <dc:title/>
</cp:coreProperties>
</file>