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安容金属涂装（苏州）有限公司等八家拟通过清洁生产审核验收企业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乡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容金属涂装（苏州）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南街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金胜美服装辅料加工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甪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直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市恒顺漂染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甪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直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味知香食品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横泾街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雅斯印染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巷街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杰精密模塑股份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木渎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强科技（苏州）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巷街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永信涂装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横泾街道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5:00Z</dcterms:created>
  <dc:creator>5784a0db-0c62-463e-bb15-e4a7535d5718</dc:creator>
  <dc:description/>
  <dc:language>en-US</dc:language>
  <cp:lastModifiedBy>5784a0db-0c62-463e-bb15-e4a7535d5718</cp:lastModifiedBy>
  <dcterms:modified xsi:type="dcterms:W3CDTF">2018-09-12T09:17:00Z</dcterms:modified>
  <cp:revision>1</cp:revision>
  <dc:subject/>
  <dc:title/>
</cp:coreProperties>
</file>