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《吴中区“十四五”太湖综合治理规划》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编制的中标公告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苏州市吴中生态环境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拟采购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《吴中区“十四五”太湖综合治理规划》编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招标采购，按规定程序进行了开标、评标、定标，现就本次采购的中标结果公布如下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项目名称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Style w:val="Fontstyle01"/>
          <w:color w:val="000000"/>
        </w:rPr>
        <w:t>《吴中区“十四五”太湖综合治理规划》编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项目简要说明：</w:t>
      </w:r>
    </w:p>
    <w:p>
      <w:pPr>
        <w:pStyle w:val="Normal"/>
        <w:widowControl/>
        <w:spacing w:lineRule="exact" w:line="560"/>
        <w:ind w:firstLine="640"/>
        <w:rPr>
          <w:rStyle w:val="Fontstyle01"/>
          <w:color w:val="000000"/>
        </w:rPr>
      </w:pPr>
      <w:r>
        <w:rPr>
          <w:rStyle w:val="Fontstyle01"/>
          <w:color w:val="000000"/>
        </w:rPr>
        <w:t>为落实省生态环境厅《关于报送“十四五”太湖综合治理规划编制成果的通知》、苏州市太湖水污染防治办公室文件要求，做好“十四五”太湖综合治理规划编制工作。根据省厅制定的《市、县（市</w:t>
      </w:r>
      <w:r>
        <w:rPr>
          <w:rStyle w:val="Fontstyle01"/>
          <w:color w:val="000000"/>
        </w:rPr>
        <w:t>/</w:t>
      </w:r>
      <w:r>
        <w:rPr>
          <w:rStyle w:val="Fontstyle01"/>
          <w:color w:val="000000"/>
        </w:rPr>
        <w:t>区）“十四五”太湖综合治理规划》编制大纲、《市、县（市</w:t>
      </w:r>
      <w:r>
        <w:rPr>
          <w:rStyle w:val="Fontstyle01"/>
          <w:color w:val="000000"/>
        </w:rPr>
        <w:t>/</w:t>
      </w:r>
      <w:r>
        <w:rPr>
          <w:rStyle w:val="Fontstyle01"/>
          <w:color w:val="000000"/>
        </w:rPr>
        <w:t>区）“十四五”太湖综合治理规划》参考提纲，拟委托第三方技术单位编制《吴中区“十四五”太湖综合治理规划》，为打好太湖污染防治攻坚战提供技术支撑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采购公告媒体及时间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告媒体：吴中区环境信息公开平台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告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评标信息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标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标地点：吴中商务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会议室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中标信息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标单位：苏州市环科环保技术发展有限公司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标单位地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吴中区长桥街道双银星座商务广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标金额：人民币壹拾肆万捌仟圆整（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4"/>
        <w:gridCol w:w="28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投标总价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合同期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吴中区“十四五”太湖综合治理规划》编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8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本合同签订之日起至成果验收合格之日止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六、本次采购联系事项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采购人：苏州市吴中生态环境局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李生平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12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505009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地址：苏州市吴中区苏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、公告期：公告之日起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当事人对采购结果有异议，可以在中标公告发布之日起七个工作日内，以书面形式向本单位提出质疑，逾期将不再受理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州市吴中生态环境局</w:t>
      </w:r>
    </w:p>
    <w:p>
      <w:pPr>
        <w:pStyle w:val="Normal"/>
        <w:widowControl/>
        <w:snapToGrid w:val="false"/>
        <w:spacing w:lineRule="exact" w:line="560"/>
        <w:ind w:right="420" w:firstLine="48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KTJ + ZCKJKi-2">
    <w:altName w:val="ESRI AMFM Electr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11">
    <w:name w:val="fontstyle11"/>
    <w:qFormat/>
    <w:rPr>
      <w:rFonts w:ascii="KTJ + ZCKJKi-2;ESRI AMFM Electric" w:hAnsi="KTJ + ZCKJKi-2;ESRI AMFM Electric" w:eastAsia="KTJ + ZCKJKi-2;ESRI AMFM Electric" w:cs="KTJ + ZCKJKi-2;ESRI AMFM Electric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8:00Z</dcterms:created>
  <dc:creator>Administrator</dc:creator>
  <dc:description/>
  <cp:keywords/>
  <dc:language>en-US</dc:language>
  <cp:lastModifiedBy>李生平</cp:lastModifiedBy>
  <cp:lastPrinted>2020-03-24T14:05:00Z</cp:lastPrinted>
  <dcterms:modified xsi:type="dcterms:W3CDTF">2021-06-09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16A7F11204A2D90C4BFAF869D33E5</vt:lpwstr>
  </property>
  <property fmtid="{D5CDD505-2E9C-101B-9397-08002B2CF9AE}" pid="3" name="KSOProductBuildVer">
    <vt:lpwstr>2052-11.1.0.10379</vt:lpwstr>
  </property>
</Properties>
</file>