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0"/>
        <w:jc w:val="center"/>
        <w:outlineLvl w:val="0"/>
        <w:rPr/>
      </w:pPr>
      <w:r>
        <w:rPr>
          <w:rFonts w:ascii="方正小标宋简体" w:hAnsi="方正小标宋简体" w:cs="Arial" w:eastAsia="方正小标宋简体"/>
          <w:color w:val="333333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color w:val="333333"/>
          <w:kern w:val="2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333333"/>
          <w:kern w:val="2"/>
          <w:sz w:val="44"/>
          <w:szCs w:val="44"/>
        </w:rPr>
        <w:t>年环保已批未验项目有关事项的公告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建设项目环境保护管理条例》第十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制环境影响报告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境影响报告表的建设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配套建设的环境保护设施经验收合格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可投入生产或者使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相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环评批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告知。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起我局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环保已批未验的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挂号信形式寄送工作提示函至各建设单位，对退件单位进行了电话通知，目前仍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项目（名单见附件）无法联系和送达。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你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立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将项目建设运行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镇政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街道办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环保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存在环境违法行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局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依法予以查处。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36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环保已批未验项目（无法联系和送达）名单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          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市吴中区环境保护局</w:t>
      </w:r>
    </w:p>
    <w:p>
      <w:pPr>
        <w:pStyle w:val="Normal"/>
        <w:widowControl/>
        <w:shd w:fill="FFFFFF" w:val="clear"/>
        <w:spacing w:lineRule="atLeast" w:line="33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              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843"/>
        <w:gridCol w:w="1701"/>
        <w:gridCol w:w="1276"/>
      </w:tblGrid>
      <w:tr>
        <w:trPr>
          <w:trHeight w:val="564" w:hRule="atLeast"/>
        </w:trPr>
        <w:tc>
          <w:tcPr>
            <w:tcW w:w="8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环保已批未验项目（无法联系和送达）名单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镇（街道）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泛普纳米科技股份有限公司吴中分公司年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片纳米触控膜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泛普纳米科技股份有限公司吴中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甪直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临湖温泉供水有限公司温泉勘查及开发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临湖温泉供水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创元金域置地有限公司苏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WG-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创元金域置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渔洋山洲际酒店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太湖尚和酒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山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森中毛纱有限公司迁建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工业纱线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森中毛纱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太湖园博实业发展有限公司建临湖中心大道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太湖园博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太湖园博实业发展有限公司建园博大道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太湖园博实业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吴中塔韵门诊部建设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吴中塔韵门诊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溪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艾克林精密机械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金属零配件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艾克林精密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甪直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旭瑞建筑装饰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板式家居等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旭瑞建筑装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化销售有限公司江苏苏州石油分公司通桥油库扩建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化销售有限公司江苏苏州石油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书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巷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聚泰新材料有限公司特种工程塑料型材生产线技术改造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聚泰新材料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鹏德易精密机电科技有限公司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鹏德易精密机电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9:00Z</dcterms:created>
  <dc:creator>AIMIN</dc:creator>
  <dc:description/>
  <cp:keywords/>
  <dc:language>en-US</dc:language>
  <cp:lastModifiedBy>沈秋华</cp:lastModifiedBy>
  <dcterms:modified xsi:type="dcterms:W3CDTF">2019-03-21T08:50:00Z</dcterms:modified>
  <cp:revision>30</cp:revision>
  <dc:subject/>
  <dc:title/>
</cp:coreProperties>
</file>