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吴中区善人桥断面水体达标方案》、《吴中区瓜泾口北断面水体达标方案》实施进展情况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贯彻落实《国务院关于印发水污染防治行动计划的通知》）（国发【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）文件精神，吴中区根据《江苏省水污染防治工作方案》要求，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制定并公布《吴中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善人桥断面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标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》、《吴中区瓜泾口北断面水体达标方案》，现将上述达标方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实施进展情况公布如下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严格按照《吴中区善人桥断面水体达标方案》、《吴中区瓜泾口北断面水体达标方案》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积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各项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标整治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经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整治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善人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断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均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Ⅲ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核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瓜泾口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断面水质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均值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Ⅳ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标准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度考核目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Ⅴ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水提升一个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类别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提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年完成水质达标任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1:00Z</dcterms:created>
  <dc:creator>s</dc:creator>
  <dc:description/>
  <cp:keywords/>
  <dc:language>en-US</dc:language>
  <cp:lastModifiedBy>李生平</cp:lastModifiedBy>
  <dcterms:modified xsi:type="dcterms:W3CDTF">2019-05-27T07:33:00Z</dcterms:modified>
  <cp:revision>13</cp:revision>
  <dc:subject/>
  <dc:title/>
</cp:coreProperties>
</file>