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方正小标宋_GBK" w:hAnsi="方正小标宋_GBK" w:eastAsia="方正小标宋_GBK"/>
          <w:color w:val="000000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苏州市吴中区涉磷企业调查</w:t>
      </w:r>
      <w:r>
        <w:rPr>
          <w:rFonts w:ascii="方正小标宋_GBK" w:hAnsi="方正小标宋_GBK" w:eastAsia="方正小标宋_GBK"/>
          <w:color w:val="000000"/>
          <w:sz w:val="40"/>
          <w:szCs w:val="44"/>
        </w:rPr>
        <w:t>的中标公告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苏州市吴中生态环境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拟采购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苏州市吴中区涉磷企业调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招标采购，按规定程序进行了开标、评标、定标，现就本次采购的中标结果公布如下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项目名称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Fontstyle01"/>
        </w:rPr>
        <w:t>苏州市吴中区涉磷企业调查服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项目简要说明：</w:t>
      </w:r>
    </w:p>
    <w:p>
      <w:pPr>
        <w:pStyle w:val="Normal"/>
        <w:widowControl/>
        <w:spacing w:lineRule="exact" w:line="560"/>
        <w:ind w:firstLine="640"/>
        <w:jc w:val="left"/>
        <w:rPr>
          <w:rStyle w:val="Fontstyle01"/>
        </w:rPr>
      </w:pPr>
      <w:r>
        <w:rPr>
          <w:rStyle w:val="Fontstyle01"/>
        </w:rPr>
        <w:t>近年来，太湖湖体总磷持续高位波动，已成为流域各市高质量发展的明显短板。为进一步摸清流域涉磷企业现状，夯实“十四五”期间总磷精准管控基础，苏州市吴中区开展区域内涉磷企业全面调查工作。拟委托第三方技术单位进行《苏州市吴中区涉磷企业调查》，全面摸清苏州市吴中区工业总磷污染基本情况，利用太湖治理信息系统平台，建立涉磷企业清单，作为吴中区“十四五”太湖治理规划编制的重要支撑，同时构建涉磷企业清单动态管理机制，科学、系统推进总磷源头治理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采购公告媒体及时间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告媒体：吴中区环境信息公开平台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告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评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标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会议室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中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科工程咨询有限公司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单位地址：苏州高新区狮山路新创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金额：人民币拾伍万元整（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投标总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同期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中区重点流域水生态环境保护“十四五”规划编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6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本合同签订之日起至成果验收合格之日止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本次采购联系事项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购人：苏州市吴中生态环境局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生平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2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505009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苏州市吴中区苏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公告期：公告之日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当事人对采购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市吴中生态环境局</w:t>
      </w:r>
    </w:p>
    <w:p>
      <w:pPr>
        <w:pStyle w:val="Normal"/>
        <w:widowControl/>
        <w:snapToGrid w:val="false"/>
        <w:spacing w:lineRule="exact" w:line="560"/>
        <w:ind w:right="42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KTJ + ZCKJKi-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11">
    <w:name w:val="fontstyle11"/>
    <w:qFormat/>
    <w:rPr>
      <w:rFonts w:ascii="KTJ + ZCKJKi-2;Times New Roman" w:hAnsi="KTJ + ZCKJKi-2;Times New Roman" w:eastAsia="KTJ + ZCKJKi-2;Times New Roman" w:cs="KTJ + ZCKJKi-2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Administrator</dc:creator>
  <dc:description/>
  <cp:keywords/>
  <dc:language>en-US</dc:language>
  <cp:lastModifiedBy>李生平</cp:lastModifiedBy>
  <cp:lastPrinted>2020-03-24T14:05:00Z</cp:lastPrinted>
  <dcterms:modified xsi:type="dcterms:W3CDTF">2021-05-24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6A7F11204A2D90C4BFAF869D33E5</vt:lpwstr>
  </property>
  <property fmtid="{D5CDD505-2E9C-101B-9397-08002B2CF9AE}" pid="3" name="KSOProductBuildVer">
    <vt:lpwstr>2052-11.1.0.10379</vt:lpwstr>
  </property>
</Properties>
</file>