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苏州市吴中区环保局工业污染源污染物排放情况评估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第二批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项目中标公告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苏州市吴中区环境保护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就拟采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苏州市吴中区环保局工业污染源污染物排放情况评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第二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进行公开招标采购，按规定程序进行了开标、评标、定标，现就本次采购的中标结果公布如下：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苏州市吴中区环保局工业污染源污染物排放情况评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第二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项目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、项目简要说明：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苏州市环保局《关于组织开展苏州市工业污染源全面达标排放工作的通知》（苏环字监察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文）及其附件的要求，吴中区环保局拟对辖区内石化、现代煤化工、无机化学、聚氯乙烯、化肥、农药制造、涂料油墨、合成材料制造、专用化学品制造、日用化学产品制造、医药制造、化学纤维制造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行业开展达标排放工作。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、采购公告媒体及时间：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告媒体：吴中区环境信息公开平台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告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四、评标信息：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标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0 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标地点：吴中商务中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五、中标信息：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标单位：苏州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宏宇环境科技股份有限公司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标单位地址：苏州市吴中区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江南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标金额：人民币壹拾叁万捌仟元整（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8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.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六、本次采购联系事项：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人：苏州市吴中区环境保护局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姚玮韬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-6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52471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地址：苏州市吴中区苏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七、公告期：公告之日起二个工作日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有关当事人对采购结果有异议，可以在中标公告发布之日起三个工作日内，以书面形式向本单位提出质疑，逾期将不再受理。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市吴中区环境保护局</w:t>
      </w:r>
    </w:p>
    <w:p>
      <w:pPr>
        <w:pStyle w:val="Normal"/>
        <w:widowControl/>
        <w:spacing w:lineRule="exact" w:line="500" w:before="280" w:after="280"/>
        <w:ind w:right="420" w:firstLine="48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9:00Z</dcterms:created>
  <dc:creator>宋子旺</dc:creator>
  <dc:description/>
  <cp:keywords/>
  <dc:language>en-US</dc:language>
  <cp:lastModifiedBy>Lenovo</cp:lastModifiedBy>
  <dcterms:modified xsi:type="dcterms:W3CDTF">2018-11-30T02:41:00Z</dcterms:modified>
  <cp:revision>4</cp:revision>
  <dc:subject/>
  <dc:title/>
</cp:coreProperties>
</file>