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cs="Times New Roman"/>
          <w:sz w:val="44"/>
          <w:szCs w:val="44"/>
        </w:rPr>
      </w:pPr>
      <w:r>
        <w:rPr>
          <w:rFonts w:cs="Times New Roman"/>
          <w:sz w:val="44"/>
          <w:szCs w:val="44"/>
        </w:rPr>
      </w:r>
    </w:p>
    <w:p>
      <w:pPr>
        <w:pStyle w:val="Normal"/>
        <w:spacing w:lineRule="exact" w:line="600"/>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方正小标宋简体;微软雅黑" w:eastAsia="方正小标宋简体;微软雅黑"/>
          <w:sz w:val="44"/>
          <w:szCs w:val="44"/>
        </w:rPr>
        <w:t>苏州市吴中区环境保护局（吴中区太湖水污染防治办公室）部门职责、机构设置和年度主要工作任务</w:t>
      </w:r>
    </w:p>
    <w:p>
      <w:pPr>
        <w:pStyle w:val="Normal"/>
        <w:spacing w:lineRule="exact" w:line="240"/>
        <w:jc w:val="center"/>
        <w:rPr>
          <w:rFonts w:ascii="方正小标宋简体;微软雅黑" w:hAnsi="方正小标宋简体;微软雅黑" w:eastAsia="方正小标宋简体;微软雅黑" w:cs="Times New Roman"/>
          <w:sz w:val="44"/>
          <w:szCs w:val="44"/>
        </w:rPr>
      </w:pPr>
      <w:r>
        <w:rPr>
          <w:rFonts w:eastAsia="方正小标宋简体;微软雅黑" w:cs="Times New Roman" w:ascii="方正小标宋简体;微软雅黑" w:hAnsi="方正小标宋简体;微软雅黑"/>
          <w:sz w:val="44"/>
          <w:szCs w:val="44"/>
        </w:rPr>
      </w:r>
    </w:p>
    <w:p>
      <w:pPr>
        <w:pStyle w:val="Normal"/>
        <w:ind w:firstLine="640"/>
        <w:jc w:val="left"/>
        <w:rPr>
          <w:rFonts w:ascii="黑体;SimHei" w:hAnsi="黑体;SimHei" w:eastAsia="黑体;SimHei" w:cs="Times New Roman"/>
          <w:sz w:val="32"/>
          <w:szCs w:val="32"/>
        </w:rPr>
      </w:pPr>
      <w:r>
        <w:rPr>
          <w:rFonts w:ascii="黑体;SimHei" w:hAnsi="黑体;SimHei" w:cs="黑体;SimHei" w:eastAsia="黑体;SimHei"/>
          <w:sz w:val="32"/>
          <w:szCs w:val="32"/>
        </w:rPr>
        <w:t>一、主要职责</w:t>
      </w:r>
    </w:p>
    <w:p>
      <w:pPr>
        <w:pStyle w:val="Normal"/>
        <w:ind w:firstLine="640"/>
        <w:jc w:val="left"/>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根据中共苏州市委、苏州市人民政府《关于印发〈吴中区人民政府机构改革方案〉的通知》（苏委〔</w:t>
      </w:r>
      <w:r>
        <w:rPr>
          <w:rFonts w:eastAsia="仿宋_GB2312;Arial Unicode MS" w:cs="仿宋_GB2312;Arial Unicode MS" w:ascii="仿宋_GB2312;Arial Unicode MS" w:hAnsi="仿宋_GB2312;Arial Unicode MS"/>
          <w:sz w:val="32"/>
          <w:szCs w:val="32"/>
        </w:rPr>
        <w:t>2009</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79</w:t>
      </w:r>
      <w:r>
        <w:rPr>
          <w:rFonts w:ascii="仿宋_GB2312;Arial Unicode MS" w:hAnsi="仿宋_GB2312;Arial Unicode MS" w:cs="仿宋_GB2312;Arial Unicode MS" w:eastAsia="仿宋_GB2312;Arial Unicode MS"/>
          <w:sz w:val="32"/>
          <w:szCs w:val="32"/>
        </w:rPr>
        <w:t>号）和中共苏州市吴中区委、吴中区人民政府《关于印发〈吴中区人民政府机构改革实施意见〉的通知》（吴委发〔</w:t>
      </w:r>
      <w:r>
        <w:rPr>
          <w:rFonts w:eastAsia="仿宋_GB2312;Arial Unicode MS" w:cs="仿宋_GB2312;Arial Unicode MS" w:ascii="仿宋_GB2312;Arial Unicode MS" w:hAnsi="仿宋_GB2312;Arial Unicode MS"/>
          <w:sz w:val="32"/>
          <w:szCs w:val="32"/>
        </w:rPr>
        <w:t>2010</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号），设立吴中区环境保护局，挂吴中区太湖水污染防治办公室牌子，为区政府工作部门，正科级建制。</w:t>
      </w:r>
    </w:p>
    <w:p>
      <w:pPr>
        <w:pStyle w:val="Normal"/>
        <w:ind w:firstLine="640"/>
        <w:jc w:val="left"/>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一）贯彻执行国家环境保护方针政策和法律法规，参与全区环境与发展综合决策，协同有关部门拟订与环境保护相关的经济、技术、资源配置和产业政策；组织对全区重大经济和技术政策、发展规划以及重大经济开发计划进行环境影响评价。</w:t>
      </w:r>
    </w:p>
    <w:p>
      <w:pPr>
        <w:pStyle w:val="Normal"/>
        <w:ind w:firstLine="640"/>
        <w:jc w:val="left"/>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二）拟订区环境保护规划和计划；组织拟订和监督实施由国家、省、市、区确定的全区重点区域及重点流域污染防治规划和生态保护规划；组织拟定全区环境功能区划；参与全区经济和社会发展中长期规划、年度计划、国土资源开发整治规划、区域经济开发规划、产业发展规划以及资源节约和综合利用规划的制定工作；参与审核城区总体规划，并组织评审其中的区域环境保护规划；参与组织自然资源核算工作。</w:t>
      </w:r>
    </w:p>
    <w:p>
      <w:pPr>
        <w:pStyle w:val="Normal"/>
        <w:ind w:firstLine="640"/>
        <w:jc w:val="left"/>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三）监督管理大气、水体土壤、噪声、固体废物、有毒化学品以及机动车排放污染物等方面的监管及防治工作；组织全区重点区域、流域的水环境保护盒水污染防治工作，协调解决有关太湖流域水污染防治工作的重大问题；统一管理、协调全区污染物总量减排工作，组织督查污染物总量减排各项措施的落实情况。</w:t>
      </w:r>
    </w:p>
    <w:p>
      <w:pPr>
        <w:pStyle w:val="Normal"/>
        <w:ind w:firstLine="640"/>
        <w:jc w:val="left"/>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四）监督对生态环境有影响的自然资源开发利用活动、重要生态环境建设和生态破坏恢复工作；监督检查全区自然保护区及风景名胜区、森林公园、生物多样性、野生动植物、湿地环境保护等工作；负责农村生态环境保护工作；指导全区生态区创建和生态示范区建设及生态农业建设；管理生物技术环境安全。</w:t>
      </w:r>
    </w:p>
    <w:p>
      <w:pPr>
        <w:pStyle w:val="Normal"/>
        <w:ind w:firstLine="640"/>
        <w:jc w:val="left"/>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五）负责全区环境保护行政执法工作，组织监督各类污染源治理和污染物排放情况；发布辖区企业环境行为信息；调查处理重大环境污染事故、生态破坏事件以及环境污染的纠纷；监督检查辖区内各镇（区）、街道、部门的环境保护工作。</w:t>
      </w:r>
    </w:p>
    <w:p>
      <w:pPr>
        <w:pStyle w:val="Normal"/>
        <w:ind w:firstLine="640"/>
        <w:jc w:val="left"/>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六）编制全区环境保护科技发展规划、计划，组织环境保护科技发展、重点科学研究和技术示范工程；按照国家</w:t>
      </w:r>
      <w:r>
        <w:rPr>
          <w:rFonts w:ascii="仿宋_GB2312;Arial Unicode MS" w:hAnsi="仿宋_GB2312;Arial Unicode MS" w:cs="仿宋_GB2312;Arial Unicode MS" w:eastAsia="仿宋_GB2312;Arial Unicode MS"/>
          <w:spacing w:val="-20"/>
          <w:sz w:val="32"/>
          <w:szCs w:val="32"/>
        </w:rPr>
        <w:t>和地方环境保护标准，管理全区环境保护管理体系（</w:t>
      </w:r>
      <w:r>
        <w:rPr>
          <w:rFonts w:eastAsia="仿宋_GB2312;Arial Unicode MS" w:cs="仿宋_GB2312;Arial Unicode MS" w:ascii="仿宋_GB2312;Arial Unicode MS" w:hAnsi="仿宋_GB2312;Arial Unicode MS"/>
          <w:spacing w:val="-20"/>
          <w:sz w:val="32"/>
          <w:szCs w:val="32"/>
        </w:rPr>
        <w:t>ISO14000</w:t>
      </w:r>
      <w:r>
        <w:rPr>
          <w:rFonts w:ascii="仿宋_GB2312;Arial Unicode MS" w:hAnsi="仿宋_GB2312;Arial Unicode MS" w:cs="仿宋_GB2312;Arial Unicode MS" w:eastAsia="仿宋_GB2312;Arial Unicode MS"/>
          <w:spacing w:val="-20"/>
          <w:sz w:val="32"/>
          <w:szCs w:val="32"/>
        </w:rPr>
        <w:t>）认证</w:t>
      </w:r>
      <w:r>
        <w:rPr>
          <w:rFonts w:ascii="仿宋_GB2312;Arial Unicode MS" w:hAnsi="仿宋_GB2312;Arial Unicode MS" w:cs="仿宋_GB2312;Arial Unicode MS" w:eastAsia="仿宋_GB2312;Arial Unicode MS"/>
          <w:sz w:val="32"/>
          <w:szCs w:val="32"/>
        </w:rPr>
        <w:t>、环境标志认证工作；组织实施环境保护资质认可制度；参与制定环境保护产业政策，指导并推动环境保护产业发展。</w:t>
      </w:r>
    </w:p>
    <w:p>
      <w:pPr>
        <w:pStyle w:val="Normal"/>
        <w:ind w:firstLine="640"/>
        <w:jc w:val="left"/>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七）组织实施各项环境管理制度；负责环境保护行政审批和行政许可工作，参与审批限额以上基本建设项目和技术改造项目以及国家级、省级区域开发建设项目的环境影响评价报告书；负责国家、省和地方环境保护基金投资项目和污染治理项目的专项投资管理、核查、审计工作；负责监督管理全区城乡环境综合整治工作。</w:t>
      </w:r>
    </w:p>
    <w:p>
      <w:pPr>
        <w:pStyle w:val="Normal"/>
        <w:ind w:firstLine="640"/>
        <w:jc w:val="left"/>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八）组织实施全区现场环境监察、检查和查处排污单位和个人的环境违法行为，依法征收排污费。负责全区环境监测系统、信息工作。组织全区环境质量监测和污染源监督监测；负责编制全区《环境质量报告》。</w:t>
      </w:r>
    </w:p>
    <w:p>
      <w:pPr>
        <w:pStyle w:val="Normal"/>
        <w:ind w:firstLine="640"/>
        <w:jc w:val="left"/>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九）负责制定和监督落实环境保护目标责任制。组织、指导和协调全区环境保护宣传教育工作，推动公众和非政府组织参与环境保护。</w:t>
      </w:r>
    </w:p>
    <w:p>
      <w:pPr>
        <w:pStyle w:val="Normal"/>
        <w:ind w:firstLine="640"/>
        <w:jc w:val="left"/>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十）负责全区电磁辐射源、放射源以及放射性废物的监控和管理；参与全区核安全监督管理和核污染、辐射污染事故的应急管理工作；配合上级环境保护部门对全区范围内的核设施安全实施监督管理，对核材料的管制和核承压设备等实施安全监督。</w:t>
      </w:r>
    </w:p>
    <w:p>
      <w:pPr>
        <w:pStyle w:val="Normal"/>
        <w:ind w:firstLine="640"/>
        <w:jc w:val="left"/>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十一）贯彻落实中央、省、市关于太湖水污染防治工作的方针政策和决策部署；对太湖水污染防治工作情况进行调查研究，及时向区委、区政府提出决策建议；协调解决有关太湖水污染防治工作的重大问题。参与拟订全区水环境综合治理中长期规划，组织拟订水环境综合治理年度工作计划。组织指导实施辖区内太湖水环境综合治理中长期规划和年度工作计划；起草全区水污染治理目标责任书，分解区政府水污染治理工作目标任务；拟订和组织实施水环境综合治理考核奖惩制度。定期报告和通报全区水污染防治工作情况，统一发布水污染防治相关信息。</w:t>
      </w:r>
    </w:p>
    <w:p>
      <w:pPr>
        <w:pStyle w:val="Normal"/>
        <w:ind w:firstLine="640"/>
        <w:jc w:val="left"/>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十二）承办区委、区政府交办的其他事项。</w:t>
      </w:r>
    </w:p>
    <w:p>
      <w:pPr>
        <w:pStyle w:val="Normal"/>
        <w:ind w:firstLine="640"/>
        <w:jc w:val="left"/>
        <w:rPr>
          <w:rFonts w:ascii="黑体;SimHei" w:hAnsi="黑体;SimHei" w:eastAsia="黑体;SimHei" w:cs="Times New Roman"/>
          <w:sz w:val="32"/>
          <w:szCs w:val="32"/>
        </w:rPr>
      </w:pPr>
      <w:r>
        <w:rPr>
          <w:rFonts w:ascii="黑体;SimHei" w:hAnsi="黑体;SimHei" w:cs="黑体;SimHei" w:eastAsia="黑体;SimHei"/>
          <w:sz w:val="32"/>
          <w:szCs w:val="32"/>
        </w:rPr>
        <w:t>二、内设机构</w:t>
      </w:r>
    </w:p>
    <w:p>
      <w:pPr>
        <w:pStyle w:val="Normal"/>
        <w:ind w:firstLine="640"/>
        <w:jc w:val="left"/>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根据上述职责，区环境保护局（区太湖水污染防治办公室）设</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个内设机构，均为正股级建制。</w:t>
      </w:r>
    </w:p>
    <w:p>
      <w:pPr>
        <w:pStyle w:val="Normal"/>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一）办公室</w:t>
      </w:r>
    </w:p>
    <w:p>
      <w:pPr>
        <w:pStyle w:val="Normal"/>
        <w:ind w:firstLine="645"/>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协助局领导协调开展机关工作；拟定机关年度工作计划、工作总结及政务公开和内部管理制度，并监督实施；负责处理、督办机关文电、行政会议、政务信息和档案管理等文秘工作；归口管理、督办信访、人大代表建议和政协委员提案。负责机关保密、爱国卫生、计划生育、安全、接待、老干部服务等后期工作；负责局系统的机构编制、人事劳动工资、行政表彰工作；负责办理局系统的党组织建设、群团建设、纪律检查、行政监察的日常事务工作。</w:t>
      </w:r>
    </w:p>
    <w:p>
      <w:pPr>
        <w:pStyle w:val="Normal"/>
        <w:ind w:firstLine="645"/>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办公室内设纪检监察室、财务科、信息科。</w:t>
      </w:r>
    </w:p>
    <w:p>
      <w:pPr>
        <w:pStyle w:val="Normal"/>
        <w:ind w:firstLine="645"/>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纪检监察室负责办理局系统的纪律检查、行政监察的日常事务工作。根据上级纪委、监察局以及局党组的决定和指示，制定本局纪检、监察工作计划，并组织实施；根据党章和党内法规、国家法规履行党的纪检工作职能、监察工作职能；承办党风廉政制度建设的具体事务；负责受理上级或有关部门转来的信件，并调查提出处理意见；负责接待来访，受理相关信访，并根据有关规定和领导指示，进行调查并形成书面材料；办理权限内的行政处分，以及党纪处分提议的具体事项；加强局内部督查制度，定期督查各部门工作完成情况。</w:t>
      </w:r>
    </w:p>
    <w:p>
      <w:pPr>
        <w:pStyle w:val="Normal"/>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财务科负责加强全系统的财务管理和资金管理，指导监督机关、事业单位财务、会计制度的执行；环保专项资金资金、污染防治资金和各项财政专项资金的申请、使用；罚没款、排污费、监测收费等各项财政收入。承担部门预、决算及经费管理等相关财务工作；负责全系统会计报表和财务资料的汇编、分析和上报工作；负责全系统领导的离任审计及其他审计工作；负责全系统国有资产的监督管理工作。</w:t>
      </w:r>
    </w:p>
    <w:p>
      <w:pPr>
        <w:pStyle w:val="Normal"/>
        <w:widowControl/>
        <w:spacing w:before="0" w:after="240"/>
        <w:ind w:firstLine="640"/>
        <w:jc w:val="left"/>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信息科组织开展和指导全区环境信息工作，负责环境信息化建设发展规划、计划的编制和实施。环境信息基础数据库的开发建设与管理；承担环境信息各类数据的采集、存储、处理；环保信息系统的建设和管理；重点污染源自动监控系统的建设和监管；定期分析自动监控、监测数据，为环境管理提供技术支撑。负责和区政府网站的对接，承担吴中环保网站的建设、维护管理；负责涉及信息设备、耗材的质量管控；负责涉及网络、信息保密工作；负责和区信息中心的衔接，完成区信息中心下达的年度指标任务。</w:t>
      </w:r>
    </w:p>
    <w:p>
      <w:pPr>
        <w:pStyle w:val="Normal"/>
        <w:ind w:firstLine="645"/>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二）综合计划科（行政服务科）</w:t>
      </w:r>
    </w:p>
    <w:p>
      <w:pPr>
        <w:pStyle w:val="Normal"/>
        <w:ind w:firstLine="645"/>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负责全区环境污染预防和控制工作，组织编制环境保护中长期规划和计划，并指导各地实施；参与制定全区经济和社会发展中长期规划和计划、国土开发整治规划、区域经济开展规划、产业发展规划以及资源节约和综合利用中有关环境保护内容的审查。收集危险废物经营许可证的初审；污染物排放总量控制审批及排污许可证的核发；防治污染设施停运、拆除或闲置审批；核技术利用项目环境影响评价文件的初审；放射性同位素转让初审、放射性同位素转移备案初审；建设项目环境影响报告书、环境影响报告表或环境影响登记表的审批；建设项目试生产申请的核准。</w:t>
      </w:r>
    </w:p>
    <w:p>
      <w:pPr>
        <w:pStyle w:val="Normal"/>
        <w:ind w:firstLine="645"/>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三）环境管理科</w:t>
      </w:r>
    </w:p>
    <w:p>
      <w:pPr>
        <w:pStyle w:val="Normal"/>
        <w:ind w:firstLine="645"/>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监督管理全区各类环境污染的治理工作并组织检查、验收，制定和落实环境保护责任目标，起草污染总量减排的有关政策性文件；编制全区污染物总量控制计划，并组织实施和考核；负责污染物总量控制核定下达并组织实施本区污染物总量年度减排计划，统一协调管理全区污染物减排工作；组织督察污染物总量减排工作的落实情况；组织实施排放污染物申报登记；归口管理全区排污费的计划使用和管理；归口管理全区固体废物、核与辐射、放射性同位素工作；组织协调全区环境监察工作；配合有关部门实行污染物集中控制处理，监督淘汰污染严重的落后工艺和设备；参与或组织监督实施由国家、省、市确定的全区重点流域、重点区域污染防治及实施情况，负责全区大气污染防治工作，制定全区大气污染防治的计划，并组织实施负责“烟尘控制区”、“环境噪声达标区”的建设、验收、巩固工作；制定老污染源整治规划和年度限期治理计划，并组织实施、验收；负责监督农村生态环境保护和指导生态示范区、生态农业建设工作，监督检查全区自然保护区和自然资源开发活动中的环境保护情况；负责协调各类环境污染事故、生态破坏事件、环境污染纠纷的调查处理工作。</w:t>
      </w:r>
    </w:p>
    <w:p>
      <w:pPr>
        <w:pStyle w:val="Normal"/>
        <w:ind w:firstLine="645"/>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四）宣教法制科</w:t>
      </w:r>
    </w:p>
    <w:p>
      <w:pPr>
        <w:pStyle w:val="Normal"/>
        <w:ind w:firstLine="645"/>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负责全区环境保护宣传教育和培训工作；拟定环境教育规划、计划和年度宣传活动计划；负责协调环境新闻报道，发布全区重大环境保护新闻；会同有关部门开展环境法制、环境知识和岗位专业知识的培训工作，推动公众和非政府组织参与环境保护。组织起草本区地方性环境保护规范性行政措施；组织研究全区重大环境问题；组织重大经济和技术政策、发展规划和重大经济开发计划的环境影响评价工作；负责环境保护行政处罚审查及行政复议和应诉工作；组织环境行政执法监督，负责发布企业环境行为信息。</w:t>
      </w:r>
    </w:p>
    <w:p>
      <w:pPr>
        <w:pStyle w:val="Normal"/>
        <w:ind w:firstLine="645"/>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五）水污染防治科</w:t>
      </w:r>
    </w:p>
    <w:p>
      <w:pPr>
        <w:pStyle w:val="Normal"/>
        <w:ind w:firstLine="645"/>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贯彻落实中央、省、市、区关于太湖流域水污染防治工作的方针政策和重大决策部署；组织指导实施辖区内太湖流域水环境保护中长期规划、治理方案和年度工作计划，分解各有关单位太湖流域水污染防治工作的责任和任务；负责区域内水质水源保护，划定水质水源保护区；制定保护区内行政区界断面、主要入湖河断面水质自动监控系统和重点污染源自动监控系统的建设计划，并组织实施；协调解决有关太湖流域水污染防治工作的重大问题；组织和监督实施太湖流域环境保护各项治理方案和工作方案；负责向国家、省争取太湖流域水污染防治项目和资金工作；组织有关部门编制太湖流域重大水污染事件防控应急预案，参与重大污染事故的应急处置和查处工作；承担区太湖水污染防治办公室相关业务工作。</w:t>
      </w:r>
    </w:p>
    <w:p>
      <w:pPr>
        <w:pStyle w:val="Normal"/>
        <w:ind w:firstLine="645"/>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六）太湖水环境应急督查科</w:t>
      </w:r>
    </w:p>
    <w:p>
      <w:pPr>
        <w:pStyle w:val="Normal"/>
        <w:ind w:firstLine="645"/>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定期组织对各有关部门和各镇（区、街道）的水污染治理目标责任书完成情况的督查；组织对太湖水环境综合治理实施方案中确定的重点项目的督促检查；考核各镇（区、街道）完成年度目标任务的情况；协调指导影响水环境质量重大污染事故的调查处理；根据应急预案要求，协调全区范围内蓝藻和“湖泛”大面积暴发的应急处置工作；组织对全区集中式饮用水源地安全防护、应急防控等措施落实情况的督查；负责全区水环境综合治理和应急处置工作的信息收集、整理工作，承办应急管理日常事务。</w:t>
      </w:r>
    </w:p>
    <w:p>
      <w:pPr>
        <w:pStyle w:val="Normal"/>
        <w:ind w:firstLine="645"/>
        <w:rPr>
          <w:rFonts w:ascii="黑体;SimHei" w:hAnsi="黑体;SimHei" w:eastAsia="黑体;SimHei" w:cs="Times New Roman"/>
          <w:sz w:val="32"/>
          <w:szCs w:val="32"/>
        </w:rPr>
      </w:pPr>
      <w:r>
        <w:rPr>
          <w:rFonts w:ascii="黑体;SimHei" w:hAnsi="黑体;SimHei" w:cs="黑体;SimHei" w:eastAsia="黑体;SimHei"/>
          <w:sz w:val="32"/>
          <w:szCs w:val="32"/>
        </w:rPr>
        <w:t>三、</w:t>
      </w:r>
      <w:r>
        <w:rPr>
          <w:rFonts w:eastAsia="黑体;SimHei" w:cs="黑体;SimHei" w:ascii="黑体;SimHei" w:hAnsi="黑体;SimHei"/>
          <w:sz w:val="32"/>
          <w:szCs w:val="32"/>
        </w:rPr>
        <w:t>2015</w:t>
      </w:r>
      <w:r>
        <w:rPr>
          <w:rFonts w:ascii="黑体;SimHei" w:hAnsi="黑体;SimHei" w:cs="黑体;SimHei" w:eastAsia="黑体;SimHei"/>
          <w:sz w:val="32"/>
          <w:szCs w:val="32"/>
        </w:rPr>
        <w:t>年主要工作任务</w:t>
      </w:r>
    </w:p>
    <w:p>
      <w:pPr>
        <w:pStyle w:val="Normal"/>
        <w:widowControl/>
        <w:ind w:firstLine="640"/>
        <w:jc w:val="left"/>
        <w:rPr/>
      </w:pP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年吴中区环境保护工作指导思想是：紧紧围绕区委</w:t>
      </w:r>
      <w:r>
        <w:rPr>
          <w:rFonts w:ascii="仿宋_GB2312;Arial Unicode MS" w:hAnsi="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把握新常态，收官十二五</w:t>
      </w:r>
      <w:r>
        <w:rPr>
          <w:rFonts w:ascii="仿宋_GB2312;Arial Unicode MS" w:hAnsi="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主题，全面贯彻落实新环境保护法及四项细则，积极探索环境保护新体制，创新环保工作新方法，实现环境保护新突破，为建设经济强、百姓富、环境美、社会文明程度高的新吴中而不懈努力。工作目标是：全区集中式饮用水源地、水域功能区水质达标率</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PM2.5</w:t>
      </w:r>
      <w:r>
        <w:rPr>
          <w:rFonts w:ascii="仿宋_GB2312;Arial Unicode MS" w:hAnsi="仿宋_GB2312;Arial Unicode MS" w:cs="仿宋_GB2312;Arial Unicode MS" w:eastAsia="仿宋_GB2312;Arial Unicode MS"/>
          <w:sz w:val="32"/>
          <w:szCs w:val="32"/>
        </w:rPr>
        <w:t>浓度下降</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环境信访投诉量下降</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圆满收尾生态文明建设三年行动计划，全面完成主要污染物</w:t>
      </w:r>
      <w:r>
        <w:rPr>
          <w:rFonts w:ascii="仿宋_GB2312;Arial Unicode MS" w:hAnsi="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十二五</w:t>
      </w:r>
      <w:r>
        <w:rPr>
          <w:rFonts w:ascii="仿宋_GB2312;Arial Unicode MS" w:hAnsi="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减排任务，切实解决重点环境问题，努力提升环保队伍能力水平，确保环境安全和群众环境权益。</w:t>
      </w:r>
      <w:r>
        <w:rPr>
          <w:rFonts w:eastAsia="仿宋_GB2312;Arial Unicode MS" w:cs="Times New Roman" w:ascii="仿宋_GB2312;Arial Unicode MS" w:hAnsi="仿宋_GB2312;Arial Unicode MS"/>
          <w:sz w:val="32"/>
          <w:szCs w:val="32"/>
        </w:rPr>
        <w:br/>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一</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更大力度推进生态红线补偿。对全区划定的</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个类型</w:t>
      </w:r>
      <w:r>
        <w:rPr>
          <w:rFonts w:eastAsia="仿宋_GB2312;Arial Unicode MS" w:cs="仿宋_GB2312;Arial Unicode MS" w:ascii="仿宋_GB2312;Arial Unicode MS" w:hAnsi="仿宋_GB2312;Arial Unicode MS"/>
          <w:sz w:val="32"/>
          <w:szCs w:val="32"/>
        </w:rPr>
        <w:t>19</w:t>
      </w:r>
      <w:r>
        <w:rPr>
          <w:rFonts w:ascii="仿宋_GB2312;Arial Unicode MS" w:hAnsi="仿宋_GB2312;Arial Unicode MS" w:cs="仿宋_GB2312;Arial Unicode MS" w:eastAsia="仿宋_GB2312;Arial Unicode MS"/>
          <w:sz w:val="32"/>
          <w:szCs w:val="32"/>
        </w:rPr>
        <w:t>个生态红线区域（自然保护区、风景名胜区、饮用水源保护区、太湖重要保护区、重要渔业水域、地质公园、森林公园、生态公益林、重要湿地、湿地公园）每年实行生态补偿，主要用于环境保护、生态修复和生态补偿等项目。通过对生态红线补偿，从理念上、发展模式上引领和推动生态文明建设，出台生态红线区域保护规划、补偿监督管理细则等。同时，进一步深入研究吴中生态资源价值，探索编制《吴中区生态资源资产负债表》，为细化生态文明建设考核作好基础工作。</w:t>
      </w:r>
      <w:r>
        <w:rPr>
          <w:rFonts w:eastAsia="仿宋_GB2312;Arial Unicode MS" w:cs="Times New Roman" w:ascii="仿宋_GB2312;Arial Unicode MS" w:hAnsi="仿宋_GB2312;Arial Unicode MS"/>
          <w:sz w:val="32"/>
          <w:szCs w:val="32"/>
        </w:rPr>
        <w:br/>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二</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更大力度推进水环境治理。制定出台《吴中区太湖流域河道水质考核及奖补办法》，在各镇（区、街道）辖区内设定主要河道，按照河道水质现状和功能区要求确定年度水质目标，对达到年度目标的实行奖励补助。开展全区工业企业污水截污纳管排查整治，确定</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家用水大户、生产废水含有污染因子的企业，对其内部管网进行闭水试验，发现问题及时整治。建立企业污水管网截污纳管长效管理制度，明确相关部门、乡镇、企业建设、管理维护责任。开展芦苇、水草资源综合利用二期工程，制作为生物质颗粒，变废为宝，避免二次污染。</w:t>
      </w:r>
      <w:r>
        <w:rPr>
          <w:rFonts w:eastAsia="仿宋_GB2312;Arial Unicode MS" w:cs="Times New Roman" w:ascii="仿宋_GB2312;Arial Unicode MS" w:hAnsi="仿宋_GB2312;Arial Unicode MS"/>
          <w:sz w:val="32"/>
          <w:szCs w:val="32"/>
        </w:rPr>
        <w:br/>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三</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更大力度推进污染排放监管。建立排污权有偿使用制度，实行排污权指标市场化管理，通过建立实施主要污染物总量指标量化管理制度，完善排污权有偿使用行业交易制度，充分发挥市场在资源配置中的决定性作用，探索建立环境成本合理负担机制和污染减排激励约束机制，促进排污单位树立环境意识，主动减少污染物排放，加快推进产业结构调整，切实改善环境质量。</w:t>
      </w: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年重点制定实施方案和工作步骤，并率先在全区印染、化工、电镀三大行业</w:t>
      </w:r>
      <w:r>
        <w:rPr>
          <w:rFonts w:eastAsia="仿宋_GB2312;Arial Unicode MS" w:cs="仿宋_GB2312;Arial Unicode MS" w:ascii="仿宋_GB2312;Arial Unicode MS" w:hAnsi="仿宋_GB2312;Arial Unicode MS"/>
          <w:sz w:val="32"/>
          <w:szCs w:val="32"/>
        </w:rPr>
        <w:t>150</w:t>
      </w:r>
      <w:r>
        <w:rPr>
          <w:rFonts w:ascii="仿宋_GB2312;Arial Unicode MS" w:hAnsi="仿宋_GB2312;Arial Unicode MS" w:cs="仿宋_GB2312;Arial Unicode MS" w:eastAsia="仿宋_GB2312;Arial Unicode MS"/>
          <w:sz w:val="32"/>
          <w:szCs w:val="32"/>
        </w:rPr>
        <w:t>家企业开展该项工作。</w:t>
      </w:r>
      <w:r>
        <w:rPr>
          <w:rFonts w:eastAsia="仿宋_GB2312;Arial Unicode MS" w:cs="Times New Roman" w:ascii="仿宋_GB2312;Arial Unicode MS" w:hAnsi="仿宋_GB2312;Arial Unicode MS"/>
          <w:sz w:val="32"/>
          <w:szCs w:val="32"/>
        </w:rPr>
        <w:br/>
        <w:t> </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四</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更大力度推进环保执法监管。加大联合执法力度，进一步明确局相关部门、局属相关单位的责任和义务，以四项举措来推动监管执法：一是建设</w:t>
      </w:r>
      <w:r>
        <w:rPr>
          <w:rFonts w:ascii="仿宋_GB2312;Arial Unicode MS" w:hAnsi="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智慧环保</w:t>
      </w:r>
      <w:r>
        <w:rPr>
          <w:rFonts w:ascii="仿宋_GB2312;Arial Unicode MS" w:hAnsi="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信息平台，构建信息共享、业务联动、实时监控、操作规范的吴中环保信息系统，用信息化手段强化环保监管执法。二是扩大在线监控范围，在现有</w:t>
      </w:r>
      <w:r>
        <w:rPr>
          <w:rFonts w:eastAsia="仿宋_GB2312;Arial Unicode MS" w:cs="仿宋_GB2312;Arial Unicode MS" w:ascii="仿宋_GB2312;Arial Unicode MS" w:hAnsi="仿宋_GB2312;Arial Unicode MS"/>
          <w:sz w:val="32"/>
          <w:szCs w:val="32"/>
        </w:rPr>
        <w:t>43</w:t>
      </w:r>
      <w:r>
        <w:rPr>
          <w:rFonts w:ascii="仿宋_GB2312;Arial Unicode MS" w:hAnsi="仿宋_GB2312;Arial Unicode MS" w:cs="仿宋_GB2312;Arial Unicode MS" w:eastAsia="仿宋_GB2312;Arial Unicode MS"/>
          <w:sz w:val="32"/>
          <w:szCs w:val="32"/>
        </w:rPr>
        <w:t>家污染源在线监控基础上，以化工、印染、危废等企业为重点，安装废水、废气等污染指标在线监控设备，全面掌握重点污染源排污情况，实现有效监督。三是建立督察机制，成立环保执法后督察小组，建立具体工作制度，督察执法人员执法情况、企业守法情况，接受执法对象的投诉和反馈，定期通报，构建全方位立体化环境监督体系。四是建立社会监督体系，让广大群众参与环保监督，在各镇区、重点企业聘请环保监督员，发挥环保志愿者队伍作用，通过设立意见箱、建立集办事指南、局长信箱、网上投诉、信访有奖举报等功能于一体的办事平台。</w:t>
      </w:r>
      <w:r>
        <w:rPr>
          <w:rFonts w:eastAsia="仿宋_GB2312;Arial Unicode MS" w:cs="Times New Roman" w:ascii="仿宋_GB2312;Arial Unicode MS" w:hAnsi="仿宋_GB2312;Arial Unicode MS"/>
          <w:sz w:val="32"/>
          <w:szCs w:val="32"/>
        </w:rPr>
        <w:br/>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五</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更大力度推进重点问题整治。积极会同各条线、板块，以解决突出环境问题、查处典型环境违法案件为主要目的，以群众密切相关的环境突出问题为主要内容，对重点区域（七子山地区、城南地区、吴淞江甪直车坊段）、重点行业（印染、化工等、危废）、重点领域（大气、水、噪声）的突出环境问题，明确</w:t>
      </w: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年治理目标、任务及措施，通过领导包案、挂牌督办、立案处罚、媒体曝光、定期通报等手段，解决一批突出环境问题。持续开展建设项目已投产未验收清理专项行动，对危险废物开展全过程监管，建成七子山地区监控系统并发挥作用，建设饮用水源地水质自动监测预警站。</w:t>
      </w:r>
      <w:r>
        <w:rPr>
          <w:rFonts w:eastAsia="仿宋_GB2312;Arial Unicode MS" w:cs="Times New Roman" w:ascii="仿宋_GB2312;Arial Unicode MS" w:hAnsi="仿宋_GB2312;Arial Unicode MS"/>
          <w:sz w:val="32"/>
          <w:szCs w:val="32"/>
        </w:rPr>
        <w:br/>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六</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更大力度推进</w:t>
      </w:r>
      <w:r>
        <w:rPr>
          <w:rFonts w:ascii="仿宋_GB2312;Arial Unicode MS" w:hAnsi="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五色</w:t>
      </w:r>
      <w:r>
        <w:rPr>
          <w:rFonts w:ascii="仿宋_GB2312;Arial Unicode MS" w:hAnsi="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信用评价。进一步扩大对污染企业的环保信用考核评价范围，在现有</w:t>
      </w:r>
      <w:r>
        <w:rPr>
          <w:rFonts w:eastAsia="仿宋_GB2312;Arial Unicode MS" w:cs="仿宋_GB2312;Arial Unicode MS" w:ascii="仿宋_GB2312;Arial Unicode MS" w:hAnsi="仿宋_GB2312;Arial Unicode MS"/>
          <w:sz w:val="32"/>
          <w:szCs w:val="32"/>
        </w:rPr>
        <w:t>178</w:t>
      </w:r>
      <w:r>
        <w:rPr>
          <w:rFonts w:ascii="仿宋_GB2312;Arial Unicode MS" w:hAnsi="仿宋_GB2312;Arial Unicode MS" w:cs="仿宋_GB2312;Arial Unicode MS" w:eastAsia="仿宋_GB2312;Arial Unicode MS"/>
          <w:sz w:val="32"/>
          <w:szCs w:val="32"/>
        </w:rPr>
        <w:t>家企业的基础上，按照每年</w:t>
      </w: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以上的增幅对企业开展污染防治、环境管理、社会影响等三大类</w:t>
      </w:r>
      <w:r>
        <w:rPr>
          <w:rFonts w:eastAsia="仿宋_GB2312;Arial Unicode MS" w:cs="仿宋_GB2312;Arial Unicode MS" w:ascii="仿宋_GB2312;Arial Unicode MS" w:hAnsi="仿宋_GB2312;Arial Unicode MS"/>
          <w:sz w:val="32"/>
          <w:szCs w:val="32"/>
        </w:rPr>
        <w:t>21</w:t>
      </w:r>
      <w:r>
        <w:rPr>
          <w:rFonts w:ascii="仿宋_GB2312;Arial Unicode MS" w:hAnsi="仿宋_GB2312;Arial Unicode MS" w:cs="仿宋_GB2312;Arial Unicode MS" w:eastAsia="仿宋_GB2312;Arial Unicode MS"/>
          <w:sz w:val="32"/>
          <w:szCs w:val="32"/>
        </w:rPr>
        <w:t>项指标评价，评价结果将从高到低依次为绿色、蓝色、黄色、红色、黑色</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个企业信用等级，评价结果向全社会公开。梳理全区各类工业企业环境影响评价情况，根据群众信访投诉情况确定全区</w:t>
      </w:r>
      <w:r>
        <w:rPr>
          <w:rFonts w:eastAsia="仿宋_GB2312;Arial Unicode MS" w:cs="仿宋_GB2312;Arial Unicode MS" w:ascii="仿宋_GB2312;Arial Unicode MS" w:hAnsi="仿宋_GB2312;Arial Unicode MS"/>
          <w:sz w:val="32"/>
          <w:szCs w:val="32"/>
        </w:rPr>
        <w:t>500</w:t>
      </w:r>
      <w:r>
        <w:rPr>
          <w:rFonts w:ascii="仿宋_GB2312;Arial Unicode MS" w:hAnsi="仿宋_GB2312;Arial Unicode MS" w:cs="仿宋_GB2312;Arial Unicode MS" w:eastAsia="仿宋_GB2312;Arial Unicode MS"/>
          <w:sz w:val="32"/>
          <w:szCs w:val="32"/>
        </w:rPr>
        <w:t>家企业列入环境重点监管，制定详细监管办法，实施严格监管，有效遏制企业环境违法行为的发生。</w:t>
      </w:r>
      <w:r>
        <w:rPr>
          <w:rFonts w:eastAsia="仿宋_GB2312;Arial Unicode MS" w:cs="Times New Roman" w:ascii="仿宋_GB2312;Arial Unicode MS" w:hAnsi="仿宋_GB2312;Arial Unicode MS"/>
          <w:sz w:val="32"/>
          <w:szCs w:val="32"/>
        </w:rPr>
        <w:br/>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七</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更大力度推进环境监测服务外包。我区企业数量逐年增多，公众对于环境关注度高</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环境监管力度大</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环境监测业务量迅速增长</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以目前的环境监测人员及能力配置</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很难完全满足环境管理和市场的需求</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供需之间的矛盾突出。</w:t>
      </w: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年我局将大幅实施环境监测服务外包，将太湖湖体水质、湖体蓝藻、断面水质、全区</w:t>
      </w:r>
      <w:r>
        <w:rPr>
          <w:rFonts w:eastAsia="仿宋_GB2312;Arial Unicode MS" w:cs="仿宋_GB2312;Arial Unicode MS" w:ascii="仿宋_GB2312;Arial Unicode MS" w:hAnsi="仿宋_GB2312;Arial Unicode MS"/>
          <w:sz w:val="32"/>
          <w:szCs w:val="32"/>
        </w:rPr>
        <w:t>13</w:t>
      </w:r>
      <w:r>
        <w:rPr>
          <w:rFonts w:ascii="仿宋_GB2312;Arial Unicode MS" w:hAnsi="仿宋_GB2312;Arial Unicode MS" w:cs="仿宋_GB2312;Arial Unicode MS" w:eastAsia="仿宋_GB2312;Arial Unicode MS"/>
          <w:sz w:val="32"/>
          <w:szCs w:val="32"/>
        </w:rPr>
        <w:t>个市控断面水质监测、国控污染源监测、土壤监测等监测任务，外包给有相应监测资质的单位，减少环境监测站服务类监测，以便花更多精力在保障监督监测、应急监测等方面。</w:t>
      </w:r>
      <w:r>
        <w:rPr>
          <w:rFonts w:eastAsia="仿宋_GB2312;Arial Unicode MS" w:cs="Times New Roman" w:ascii="仿宋_GB2312;Arial Unicode MS" w:hAnsi="仿宋_GB2312;Arial Unicode MS"/>
          <w:sz w:val="32"/>
          <w:szCs w:val="32"/>
        </w:rPr>
        <w:br/>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八</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更大力度推进环保队伍建设。认真抓好党建工作，充分发挥党组织的作用，有力促进领导班子、党员队伍和干部职工队伍整体素质的提高。加强党风廉政建设，强化反腐倡廉宣传教育，坚定广大干部职工廉洁从政信念，增强拒腐防变能力，努力成为心中有党、心中有民、心中有责、心中有戒的</w:t>
      </w:r>
      <w:r>
        <w:rPr>
          <w:rFonts w:ascii="仿宋_GB2312;Arial Unicode MS" w:hAnsi="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四有干部</w:t>
      </w:r>
      <w:r>
        <w:rPr>
          <w:rFonts w:ascii="仿宋_GB2312;Arial Unicode MS" w:hAnsi="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完善区镇村三级监管网络，建立区环境监察大队监察员、镇基层环境监管员、村环境协管员三级联动机制，做到</w:t>
      </w:r>
      <w:r>
        <w:rPr>
          <w:rFonts w:ascii="仿宋_GB2312;Arial Unicode MS" w:hAnsi="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环境监察大队管面、镇（街道）基层环境监管管片、村环境协管管格</w:t>
      </w:r>
      <w:r>
        <w:rPr>
          <w:rFonts w:ascii="仿宋_GB2312;Arial Unicode MS" w:hAnsi="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的全区环境监管网格。恢复建立环境监察大队度假区中队（第五中队），主要负责胥口镇、金庭镇、光福镇、香山街道环境监察执法任务。强化依法治国、依法行政、从严治党、从严执法理念，提高执法人员党性修养和业务水平，增强化解环境问题能力，推动环境保护工作向纵深拓展。</w:t>
      </w:r>
      <w:r>
        <w:rPr>
          <w:rFonts w:ascii="仿宋_GB2312;Arial Unicode MS" w:hAnsi="仿宋_GB2312;Arial Unicode MS" w:cs="仿宋_GB2312;Arial Unicode MS" w:eastAsia="仿宋_GB2312;Arial Unicode MS"/>
          <w:sz w:val="32"/>
          <w:szCs w:val="32"/>
        </w:rPr>
        <w:t xml:space="preserve"> </w:t>
      </w:r>
    </w:p>
    <w:p>
      <w:pPr>
        <w:pStyle w:val="Normal"/>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8:31:00Z</dcterms:created>
  <dc:creator>陆�</dc:creator>
  <dc:description/>
  <dc:language>en-US</dc:language>
  <cp:lastModifiedBy>Administrator</cp:lastModifiedBy>
  <dcterms:modified xsi:type="dcterms:W3CDTF">2015-07-31T08:31:00Z</dcterms:modified>
  <cp:revision>2</cp:revision>
  <dc:subject/>
  <dc:title/>
</cp:coreProperties>
</file>