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90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苏州市吴中生态环境局关于</w:t>
      </w:r>
    </w:p>
    <w:p>
      <w:pPr>
        <w:pStyle w:val="Normal"/>
        <w:widowControl/>
        <w:ind w:firstLine="90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吴中区河长制年度监测项目</w:t>
      </w:r>
    </w:p>
    <w:p>
      <w:pPr>
        <w:pStyle w:val="Normal"/>
        <w:widowControl/>
        <w:ind w:firstLine="90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的中标公告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苏州市吴中生态环境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对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吴中区河长制年度监测项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进行公开招标，按规定程序进行了开标、评标、定标，现就本次项目的中标结果公布如下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一、项目名称：</w:t>
      </w:r>
    </w:p>
    <w:p>
      <w:pPr>
        <w:pStyle w:val="Normal"/>
        <w:widowControl/>
        <w:ind w:firstLine="45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市吴中生态环境局关于吴中区河长制年度监测项目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二、项目简要说明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苏州市吴中环境监测站因业务需求，将吴中区河长制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断面 ）年度监测进行委外分包合作。</w:t>
      </w:r>
    </w:p>
    <w:p>
      <w:pPr>
        <w:pStyle w:val="Normal"/>
        <w:widowControl/>
        <w:spacing w:lineRule="auto" w:line="360"/>
        <w:ind w:firstLine="361"/>
        <w:jc w:val="left"/>
        <w:rPr/>
      </w:pPr>
      <w:r>
        <w:rPr>
          <w:rFonts w:ascii="宋体;SimSun" w:hAnsi="宋体;SimSun" w:cs="宋体;SimSun"/>
          <w:b/>
          <w:sz w:val="24"/>
        </w:rPr>
        <w:t>招标内容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监测断面（点位）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监测项目：水温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H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值、溶解氧、高锰酸盐指数、氨氮、总磷、总氮。每月监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次。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监测时间：由苏州市吴中环境监测站指定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三、评标信息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开标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时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开标地点：吴中商务中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楼会议室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四、中标信息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标单位：苏州见远检测技术有限公司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标单位地址：苏州市吴中区胥口镇东太湖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35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幢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标金额：人民币壹拾壹万玖仟元整（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9000.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五、本次采购联系事项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采购单位：苏州市吴中生态环境局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王俊风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12-65275195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地址：苏州市吴中区吴中东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六、公告期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公告之日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工作日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有关当事人如对中标结果有异议，可以在中标公告发布之日起七个工作日内，以书面形式向本单位提出质疑，逾期将不再受理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              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苏州市吴中环境监测站</w:t>
      </w:r>
    </w:p>
    <w:p>
      <w:pPr>
        <w:pStyle w:val="Normal"/>
        <w:widowControl/>
        <w:snapToGrid w:val="false"/>
        <w:spacing w:lineRule="auto" w:line="360"/>
        <w:ind w:right="420" w:firstLine="480"/>
        <w:jc w:val="righ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27:00Z</dcterms:created>
  <dc:creator>207</dc:creator>
  <dc:description/>
  <cp:keywords/>
  <dc:language>en-US</dc:language>
  <cp:lastModifiedBy>AutoBVT</cp:lastModifiedBy>
  <cp:lastPrinted>2020-05-12T15:58:00Z</cp:lastPrinted>
  <dcterms:modified xsi:type="dcterms:W3CDTF">2021-04-12T01:34:00Z</dcterms:modified>
  <cp:revision>16</cp:revision>
  <dc:subject/>
  <dc:title/>
</cp:coreProperties>
</file>