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苏州市吴中生态环境局关于</w:t>
      </w:r>
    </w:p>
    <w:p>
      <w:pPr>
        <w:pStyle w:val="Normal"/>
        <w:widowControl/>
        <w:ind w:firstLine="9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太湖渔洋山、浦庄寺前水体水质监测项目</w:t>
      </w:r>
    </w:p>
    <w:p>
      <w:pPr>
        <w:pStyle w:val="Normal"/>
        <w:widowControl/>
        <w:ind w:firstLine="9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的中标公告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苏州市吴中生态环境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太湖渔洋山、浦庄寺前水体水质监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公开招标，按规定程序进行了开标、评标、定标，现就本次项目的中标结果公布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项目名称：</w:t>
      </w:r>
    </w:p>
    <w:p>
      <w:pPr>
        <w:pStyle w:val="Normal"/>
        <w:widowControl/>
        <w:ind w:firstLine="4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市吴中环境监测站关于太湖渔洋山、浦庄寺前水体水质监测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项目简要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市吴中环境监测站因业务需求，将太湖渔洋山、浦庄寺前水体水质监测进行委外分包合作。</w:t>
      </w:r>
    </w:p>
    <w:p>
      <w:pPr>
        <w:pStyle w:val="Normal"/>
        <w:widowControl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sz w:val="24"/>
        </w:rPr>
        <w:t>招标内容：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测点，监测项目：水温、透明度、浊度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H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、溶解氧、高锰酸盐指数、氨氮、总磷、总氮、叶绿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藻类密度。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测时间及频次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；每日两次，上、下午各一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评标信息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地点：吴中商务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会议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中标信息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：苏州见远检测技术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地址：苏州市吴中区胥口镇东太湖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金额：人民币壹拾玖万捌仟玖佰伍拾元整（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950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本次采购联系事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单位：苏州市吴中生态环境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王俊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27519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地址：苏州市吴中区吴中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公告期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告之日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当事人如对中标结果有异议，可以在中标公告发布之日起七个工作日内，以书面形式向本单位提出质疑，逾期将不再受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市吴中生态环境局</w:t>
      </w:r>
    </w:p>
    <w:p>
      <w:pPr>
        <w:pStyle w:val="Normal"/>
        <w:widowControl/>
        <w:snapToGrid w:val="false"/>
        <w:spacing w:lineRule="auto" w:line="360"/>
        <w:ind w:right="420" w:firstLine="4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7:00Z</dcterms:created>
  <dc:creator>207</dc:creator>
  <dc:description/>
  <cp:keywords/>
  <dc:language>en-US</dc:language>
  <cp:lastModifiedBy>AutoBVT</cp:lastModifiedBy>
  <cp:lastPrinted>2020-05-12T15:58:00Z</cp:lastPrinted>
  <dcterms:modified xsi:type="dcterms:W3CDTF">2021-04-12T01:34:00Z</dcterms:modified>
  <cp:revision>17</cp:revision>
  <dc:subject/>
  <dc:title/>
</cp:coreProperties>
</file>