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砖瓦生产企业清理整治结果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87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（市、区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治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保留”或“取缔”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宏业预制构件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欣拓新型建筑材料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中区横泾上林彩瓦制造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宏飞新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吴中经济开发区越溪祥丰彩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苏州金亿新型材料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苏州兴宝旺道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景地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劳斯凯建材经营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工业园区舒勇建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通企建筑制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中区郭巷共建建材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吴中区车坊市政建材经营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华彩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中区郭巷桃花沙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吴中区光福荣发新型墙体建材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金涧新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怀忠新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中区光福大明水泥制品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吴中区光福永发水泥制品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登科新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吴中区新盛环保水泥制品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福记建材实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吴中区车坊顺昌新型墙材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吴中区车坊健业新型墙体材料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治兵制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荣山制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监制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小虎制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成红制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金红制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华制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君亿彩砖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中区胥口胥湖建材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金桥轻质墙板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三鑫环保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吴中区临湖顺盛水泥制品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吴中区临湖金牛新型材料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特源新型建材有限公司（原苏州市通越建筑材料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吴中区临湖强盛水泥制品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中区东山苏盛新型建材厂</w:t>
            </w:r>
            <w:r>
              <w:rPr/>
              <w:br/>
            </w:r>
            <w:r>
              <w:rPr/>
              <w:t>吴中区东山越盛新型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开拓新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达尔门新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明达建材经营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曼宁家屋面系统（苏州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乾宇新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中区甪直新凌砖瓦窑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中区甪直二窑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汇程新型墙体材料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信华源新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信义新型墙体材料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金宇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庭山水泥制品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cui_y</dc:creator>
  <dc:description/>
  <cp:keywords/>
  <dc:language>en-US</dc:language>
  <cp:lastModifiedBy>宋子旺</cp:lastModifiedBy>
  <dcterms:modified xsi:type="dcterms:W3CDTF">2017-09-08T02:51:00Z</dcterms:modified>
  <cp:revision>4</cp:revision>
  <dc:subject/>
  <dc:title/>
</cp:coreProperties>
</file>