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ind w:firstLine="480"/>
        <w:jc w:val="center"/>
        <w:rPr>
          <w:rFonts w:ascii="方正小标宋_GBK" w:hAnsi="方正小标宋_GBK" w:eastAsia="方正小标宋_GBK"/>
          <w:color w:val="000000"/>
          <w:sz w:val="40"/>
          <w:szCs w:val="44"/>
        </w:rPr>
      </w:pPr>
      <w:r>
        <w:rPr>
          <w:rFonts w:ascii="方正小标宋_GBK" w:hAnsi="方正小标宋_GBK" w:eastAsia="方正小标宋_GBK"/>
          <w:color w:val="000000"/>
          <w:sz w:val="40"/>
          <w:szCs w:val="44"/>
        </w:rPr>
        <w:t>吴中区挥发性有机物源解析项目中标公告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苏州市吴中区环境保护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就拟采购的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>吴中区挥发性有机物源解析项目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进行公开招标采购，按规定程序进行了开标、评标、定标，现就本次采购的中标结果公布如下：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一、项目名称：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吴中区挥发性有机物源解析项目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二、项目简要说明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贯彻落实江苏省环保厅印发的《关于组织开展挥发性有机物源清单和源解析工作的通知》（苏环办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31</w:t>
      </w:r>
      <w:r>
        <w:rPr>
          <w:rFonts w:ascii="仿宋_GB2312" w:hAnsi="仿宋_GB2312" w:cs="仿宋_GB2312" w:eastAsia="仿宋_GB2312"/>
          <w:sz w:val="32"/>
          <w:szCs w:val="32"/>
        </w:rPr>
        <w:t>号）、《江苏省大气挥发性有机物源解析技术指南（试行）》（苏环办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57</w:t>
      </w:r>
      <w:r>
        <w:rPr>
          <w:rFonts w:ascii="仿宋_GB2312" w:hAnsi="仿宋_GB2312" w:cs="仿宋_GB2312" w:eastAsia="仿宋_GB2312"/>
          <w:sz w:val="32"/>
          <w:szCs w:val="32"/>
        </w:rPr>
        <w:t>号），开展吴中区挥发性有机物来源分析研究，解析常态污染下的挥发性有机物来源，为制定长期污染防治方案提供技术支撑。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三、采购公告媒体及时间：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公告媒体：吴中区环境信息公开平台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公告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四、评标信息：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开标时间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30 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开标地点：吴中商务中心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A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楼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楼会议室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五、中标信息：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标单位：南京科略环境科技有限责任公司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标单位地址：南京市浦口区桥林街道步月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中标金额：人民币拾肆万捌仟元整（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8000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.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）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54"/>
        <w:gridCol w:w="284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投标总价（元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合同期限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吴中区挥发性有机物源解析项目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48000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.0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自本合同签订之日起至成果验收合格之日止</w:t>
            </w:r>
          </w:p>
        </w:tc>
      </w:tr>
    </w:tbl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六、本次采购联系事项：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采购人：苏州市吴中区环境保护局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人：陈亦晶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512-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6052472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地址：苏州市吴中区苏街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9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号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七、公告期：公告之日起</w:t>
      </w:r>
      <w:r>
        <w:rPr>
          <w:rFonts w:cs="宋体;SimSun" w:ascii="宋体;SimSun" w:hAnsi="宋体;SimSun"/>
          <w:b/>
          <w:bCs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kern w:val="0"/>
          <w:sz w:val="32"/>
          <w:szCs w:val="32"/>
        </w:rPr>
        <w:t>个工作日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各有关当事人对采购结果有异议，可以在中标公告发布之日起七个工作日内，以书面形式向本单位提出质疑，逾期将不再受理。</w:t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宋体;SimSun" w:hAnsi="宋体;SimSun"/>
          <w:kern w:val="0"/>
          <w:sz w:val="32"/>
          <w:szCs w:val="32"/>
        </w:rPr>
        <w:t>             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苏州市吴中区环境保护局</w:t>
      </w:r>
    </w:p>
    <w:p>
      <w:pPr>
        <w:pStyle w:val="Normal"/>
        <w:ind w:firstLine="5440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7:14:00Z</dcterms:created>
  <dc:creator>5784a0db-0c62-463e-bb15-e4a7535d5718</dc:creator>
  <dc:description/>
  <dc:language>en-US</dc:language>
  <cp:lastModifiedBy>5784a0db-0c62-463e-bb15-e4a7535d5718</cp:lastModifiedBy>
  <dcterms:modified xsi:type="dcterms:W3CDTF">2018-10-30T07:51:00Z</dcterms:modified>
  <cp:revision>1</cp:revision>
  <dc:subject/>
  <dc:title/>
</cp:coreProperties>
</file>