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方正小标宋_GBK;Arial Unicode MS" w:hAnsi="方正小标宋_GBK;Arial Unicode MS" w:eastAsia="方正小标宋_GBK;Arial Unicode MS"/>
          <w:color w:val="000000"/>
          <w:sz w:val="40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4"/>
        </w:rPr>
        <w:t>《澄湖水生态调查评估》项目</w:t>
      </w:r>
      <w:r>
        <w:rPr>
          <w:rFonts w:ascii="方正小标宋_GBK;Arial Unicode MS" w:hAnsi="方正小标宋_GBK;Arial Unicode MS" w:eastAsia="方正小标宋_GBK;Arial Unicode MS"/>
          <w:color w:val="000000"/>
          <w:sz w:val="40"/>
          <w:szCs w:val="44"/>
        </w:rPr>
        <w:t>的中标公告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苏州市吴中生态环境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就拟采购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澄湖水生态调查评估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项目名称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Style w:val="Fontstyle01"/>
        </w:rPr>
        <w:t>澄湖水生态调查评估及报告编制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项目简要说明：</w:t>
      </w:r>
    </w:p>
    <w:p>
      <w:pPr>
        <w:pStyle w:val="Normal"/>
        <w:widowControl/>
        <w:spacing w:lineRule="exact" w:line="560"/>
        <w:ind w:firstLine="640"/>
        <w:rPr>
          <w:rStyle w:val="Fontstyle01"/>
        </w:rPr>
      </w:pPr>
      <w:r>
        <w:rPr>
          <w:rStyle w:val="Fontstyle01"/>
        </w:rPr>
        <w:t>根据吴中区水环境管理要求，需进一步提高澄湖水环境质量，确保水质稳定达标。为了提高治理的针对性，拟开展澄湖水生态调查评估，通过历史资料收集分析、现场调查、样品分析鉴定等方法，弄清澄湖浮游动物、浮游植物、底栖动物、水生植物的群落结构及其空间分布和季节变化特征，结合水质和底泥营养物质数据，分析澄湖生态系统现状及问题，识别影响水生态健康的关键因子，为澄湖水环境综合治理提供科学参考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采购公告媒体及时间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告媒体：吴中区环境信息公开平台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公告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评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开标时间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: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时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开标地点：吴中商务中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楼会议室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中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标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中国科学院南京地理与湖泊研究所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标单位地址：南京市玄武区北京东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标金额：拾玖万捌千元整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.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投标总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合同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Style w:val="Fontstyle01"/>
              </w:rPr>
              <w:t>澄湖水生态调查评估及报告编制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98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自本合同签订之日起至成果验收合格之日止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本次采购联系事项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采购人：苏州市吴中生态环境局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人：李生平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512-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505009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地址：苏州市吴中区苏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公告期：公告之日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有关当事人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苏州市吴中生态环境局</w:t>
      </w:r>
    </w:p>
    <w:p>
      <w:pPr>
        <w:pStyle w:val="Normal"/>
        <w:widowControl/>
        <w:snapToGrid w:val="false"/>
        <w:spacing w:lineRule="exact" w:line="560"/>
        <w:ind w:right="420" w:firstLine="48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KTJ + ZCKJKi-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;微软雅黑" w:hAnsi="仿宋_GB2312;微软雅黑" w:eastAsia="仿宋_GB2312;微软雅黑" w:cs="仿宋_GB2312;微软雅黑"/>
      <w:color w:val="000000"/>
      <w:sz w:val="32"/>
      <w:szCs w:val="32"/>
    </w:rPr>
  </w:style>
  <w:style w:type="character" w:styleId="Fontstyle11">
    <w:name w:val="fontstyle11"/>
    <w:qFormat/>
    <w:rPr>
      <w:rFonts w:ascii="KTJ + ZCKJKi-2;Times New Roman" w:hAnsi="KTJ + ZCKJKi-2;Times New Roman" w:eastAsia="KTJ + ZCKJKi-2;Times New Roman" w:cs="KTJ + ZCKJKi-2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8:00Z</dcterms:created>
  <dc:creator>Administrator</dc:creator>
  <dc:description/>
  <cp:keywords/>
  <dc:language>en-US</dc:language>
  <cp:lastModifiedBy>李生平</cp:lastModifiedBy>
  <cp:lastPrinted>2020-03-24T14:05:00Z</cp:lastPrinted>
  <dcterms:modified xsi:type="dcterms:W3CDTF">2021-09-27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6A7F11204A2D90C4BFAF869D33E5</vt:lpwstr>
  </property>
  <property fmtid="{D5CDD505-2E9C-101B-9397-08002B2CF9AE}" pid="3" name="KSOProductBuildVer">
    <vt:lpwstr>2052-11.1.0.10379</vt:lpwstr>
  </property>
</Properties>
</file>