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苏州市吴中区土壤环境重点监管企业名单（第二批）</w:t>
      </w:r>
    </w:p>
    <w:tbl>
      <w:tblPr>
        <w:tblW w:w="1392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87"/>
        <w:gridCol w:w="1825"/>
        <w:gridCol w:w="2551"/>
        <w:gridCol w:w="2835"/>
        <w:gridCol w:w="2977"/>
      </w:tblGrid>
      <w:tr>
        <w:trPr>
          <w:trHeight w:val="55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单位全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行业类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所属地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生产经营场所地址（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市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统一社会信用代码</w:t>
            </w:r>
          </w:p>
        </w:tc>
      </w:tr>
      <w:tr>
        <w:trPr>
          <w:trHeight w:val="25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苏州长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欣凯制药有限公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化学药品原料药制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发区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郭巷街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河东工业园六丰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7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320500720535900Q</w:t>
            </w:r>
          </w:p>
        </w:tc>
      </w:tr>
      <w:tr>
        <w:trPr>
          <w:trHeight w:val="25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苏州天绿生物制药有限公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化学药品原料药制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发区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郭巷街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吴中经济开发区尹中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8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320506714996831N</w:t>
            </w:r>
          </w:p>
        </w:tc>
      </w:tr>
      <w:tr>
        <w:trPr>
          <w:trHeight w:val="25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江苏吴中医药集团有限公司苏州制药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化学药品原料药制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发区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郭巷街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河东工业园六丰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320506138170408U</w:t>
            </w:r>
          </w:p>
        </w:tc>
      </w:tr>
      <w:tr>
        <w:trPr>
          <w:trHeight w:val="25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苏州东瑞制药有限公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化学药品原料药制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发区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郭巷街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河东工业园民丰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8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3205006283933800</w:t>
            </w:r>
          </w:p>
        </w:tc>
      </w:tr>
      <w:tr>
        <w:trPr>
          <w:trHeight w:val="25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苏州东瑞医药科技有限公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化学药品原料药制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发区城南街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吴中经济开发区南湖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320500733333347H</w:t>
            </w:r>
          </w:p>
        </w:tc>
      </w:tr>
      <w:tr>
        <w:trPr>
          <w:trHeight w:val="25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苏州东瑞制药有限公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化学药品原料药制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发区城南街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吴中经济开发区天灵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3205006283933800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苏州源达五金加工有限公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专业电镀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发区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郭巷街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河东工业园善兴路南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320506760517977K</w:t>
            </w:r>
          </w:p>
        </w:tc>
      </w:tr>
      <w:tr>
        <w:trPr>
          <w:trHeight w:val="69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shd w:fill="FFFFFF" w:val="clear"/>
              </w:rPr>
              <w:t>苏州遍净植保科技有限公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shd w:fill="FFFFFF" w:val="clear"/>
              </w:rPr>
              <w:t>化学农药制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吴中区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木渎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木渎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320506726576658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52:00Z</dcterms:created>
  <dc:creator>秦惠平</dc:creator>
  <dc:description/>
  <cp:keywords/>
  <dc:language>en-US</dc:language>
  <cp:lastModifiedBy>秦惠平</cp:lastModifiedBy>
  <dcterms:modified xsi:type="dcterms:W3CDTF">2018-12-29T05:07:00Z</dcterms:modified>
  <cp:revision>2</cp:revision>
  <dc:subject/>
  <dc:title/>
</cp:coreProperties>
</file>