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吴中区环境保护局污染源在线监控系统平台维护项目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评估验收项目中标公告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区环境保护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拟采购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吴中区环境保护局污染源在线监控系统平台维护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中区环境保护局污染源在线监控系统平台维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：</w:t>
      </w:r>
    </w:p>
    <w:p>
      <w:pPr>
        <w:pStyle w:val="Normal"/>
        <w:widowControl/>
        <w:ind w:firstLine="4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项目可以规范我区污染源在线监控系统的运行管理，更好地发挥污染源在线监控系统监控效能，保障污染源在线监控系统的稳定性和数据的准确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媒体：吴中区环境信息公开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远大信息股份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苏州市张家港市沙洲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天霸商务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玖万伍仟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环境保护局污染源在线监控系统平台维护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：苏州市吴中区环境保护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315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公告期：公告之日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区环境保护局</w:t>
      </w:r>
    </w:p>
    <w:p>
      <w:pPr>
        <w:pStyle w:val="Normal"/>
        <w:widowControl/>
        <w:snapToGrid w:val="false"/>
        <w:spacing w:lineRule="auto" w:line="3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8:00Z</dcterms:created>
  <dc:creator>207</dc:creator>
  <dc:description/>
  <cp:keywords/>
  <dc:language>en-US</dc:language>
  <cp:lastModifiedBy>陈炜</cp:lastModifiedBy>
  <dcterms:modified xsi:type="dcterms:W3CDTF">2019-09-24T06:47:00Z</dcterms:modified>
  <cp:revision>3</cp:revision>
  <dc:subject/>
  <dc:title/>
</cp:coreProperties>
</file>