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6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  <w:szCs w:val="27"/>
              </w:rPr>
              <w:t>年环保污染防治资金和环保专项资金项目安排和使用情况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75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ˎ̥;Times New Roman" w:hAnsi="ˎ̥;Times New Roman" w:cs="宋体;SimSun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firstLine="520"/>
              <w:jc w:val="left"/>
              <w:rPr>
                <w:rFonts w:ascii="ˎ̥;Times New Roman" w:hAnsi="ˎ̥;Times New Roman" w:cs="宋体;SimSun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区级环保污染防治资金计划共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个项目，涉及污染防治和生态建设有关的项目，具体包括：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环境监管能力建设、农村生态环境提升、大气污染源普查等政府购买服务、污染防治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项目等，项目完工后，由区环保局组织验收后再下达资金。</w:t>
            </w:r>
          </w:p>
          <w:p>
            <w:pPr>
              <w:pStyle w:val="Normal"/>
              <w:widowControl/>
              <w:spacing w:lineRule="atLeast" w:line="375" w:before="280" w:after="280"/>
              <w:ind w:firstLine="5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区级环保专项资金计划共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个项目，涉及高污染燃料锅炉淘汰及企业污染防治技改项目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、越溪街道黑臭河道生态治理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工程、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江远热电脱硫除尘综合改造工程、胥口污水厂一期除臭降噪改造提升工程</w:t>
            </w:r>
            <w:r>
              <w:rPr>
                <w:rFonts w:ascii="ˎ̥;Times New Roman" w:hAnsi="ˎ̥;Times New Roman" w:cs="宋体;SimSun"/>
                <w:kern w:val="0"/>
                <w:sz w:val="26"/>
                <w:szCs w:val="26"/>
              </w:rPr>
              <w:t>，项目完工后，由区环保局组织验收后再下达资金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ˎ̥;Times New Roman" w:hAnsi="ˎ̥;Times New Roman" w:cs="宋体;SimSun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7:00Z</dcterms:created>
  <dc:creator>杨昀</dc:creator>
  <dc:description/>
  <cp:keywords/>
  <dc:language>en-US</dc:language>
  <cp:lastModifiedBy>杨昀</cp:lastModifiedBy>
  <dcterms:modified xsi:type="dcterms:W3CDTF">2016-07-26T08:39:00Z</dcterms:modified>
  <cp:revision>2</cp:revision>
  <dc:subject/>
  <dc:title>2016年环保污染防治资金和环保专项资金项目安排和使用情况</dc:title>
</cp:coreProperties>
</file>