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吴中区环境监测站设备采购项目中标公告</w:t>
      </w:r>
    </w:p>
    <w:p>
      <w:pPr>
        <w:pStyle w:val="Normal"/>
        <w:widowControl/>
        <w:ind w:firstLine="90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区环境监测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对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吴中区环境监测站设备采购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ind w:firstLine="458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中区环境监测站设备采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中区环境监测站为了满足环境监测需求，更好地开展环境监测与分析工作，拟采购一批监测设备。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</w:rPr>
        <w:t>招标清单</w:t>
      </w:r>
      <w:r>
        <w:rPr/>
        <w:t>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44"/>
        <w:gridCol w:w="1843"/>
        <w:gridCol w:w="1451"/>
      </w:tblGrid>
      <w:tr>
        <w:trPr>
          <w:trHeight w:val="6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向风速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氟化物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皂膜流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ml</w:t>
            </w:r>
            <w:r>
              <w:rPr>
                <w:rFonts w:ascii="仿宋_GB2312" w:hAnsi="仿宋_GB2312" w:cs="宋体;SimSun" w:eastAsia="仿宋_GB2312"/>
                <w:sz w:val="24"/>
              </w:rPr>
              <w:t>数字瓶口滴定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" w:hanging="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离子色谱淋洗液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O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振动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级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式浊度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质多参数维修保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SI6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采购公告媒体及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媒体：吴中区环境信息公开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评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中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：南京丰实达仪器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张家港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洪武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福鑫国际大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金额：人民币拾玖万捌仟陸佰元整（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6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本次采购联系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：苏州市吴中区环境监测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张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519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吴中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公告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如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区环境保护局</w:t>
      </w:r>
    </w:p>
    <w:p>
      <w:pPr>
        <w:pStyle w:val="Normal"/>
        <w:widowControl/>
        <w:snapToGrid w:val="false"/>
        <w:spacing w:lineRule="auto" w:line="3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207</dc:creator>
  <dc:description/>
  <cp:keywords/>
  <dc:language>en-US</dc:language>
  <cp:lastModifiedBy>User</cp:lastModifiedBy>
  <dcterms:modified xsi:type="dcterms:W3CDTF">2019-12-04T08:46:00Z</dcterms:modified>
  <cp:revision>6</cp:revision>
  <dc:subject/>
  <dc:title/>
</cp:coreProperties>
</file>