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苏州市吴中环境监测站关于太湖渔洋山水体、</w:t>
      </w:r>
    </w:p>
    <w:p>
      <w:pPr>
        <w:pStyle w:val="Normal"/>
        <w:widowControl/>
        <w:ind w:firstLine="9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吴中区河长制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1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个断面年度监测项目</w:t>
      </w:r>
    </w:p>
    <w:p>
      <w:pPr>
        <w:pStyle w:val="Normal"/>
        <w:widowControl/>
        <w:ind w:firstLine="9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的中标公告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环境监测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太湖渔洋山水体、吴中区河长制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个断面监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，按规定程序进行了开标、评标、定标，现就本次项目的中标结果公布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ind w:firstLine="4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关于太湖渔洋山水体、吴中区河长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断面年度监测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因业务需求，将太湖渔洋山水体、吴中区河长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断面进行委外分包合作。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</w:rPr>
        <w:t>招标内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长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断面水质监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太湖渔洋山水体水质监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测项目：水温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、溶解氧、高锰酸盐指数、氨氮、总磷、总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评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中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：苏州见远检测技术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地址：苏州市吴中区东太湖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金额：人民币壹拾玖万柒仟肆佰元整（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4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本次采购联系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：苏州市吴中环境监测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王俊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519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吴中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公告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如对中标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</w:t>
      </w:r>
    </w:p>
    <w:p>
      <w:pPr>
        <w:pStyle w:val="Normal"/>
        <w:widowControl/>
        <w:snapToGrid w:val="false"/>
        <w:spacing w:lineRule="auto" w:line="3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207</dc:creator>
  <dc:description/>
  <cp:keywords/>
  <dc:language>en-US</dc:language>
  <cp:lastModifiedBy>AutoBVT</cp:lastModifiedBy>
  <cp:lastPrinted>2020-05-12T15:58:00Z</cp:lastPrinted>
  <dcterms:modified xsi:type="dcterms:W3CDTF">2020-05-12T07:59:00Z</dcterms:modified>
  <cp:revision>13</cp:revision>
  <dc:subject/>
  <dc:title/>
</cp:coreProperties>
</file>