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sz w:val="44"/>
          <w:szCs w:val="44"/>
          <w:lang w:eastAsia="zh-CN"/>
        </w:rPr>
        <w:t>苏州市太湖生态岛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sz w:val="44"/>
          <w:szCs w:val="44"/>
        </w:rPr>
        <w:t>生态环境损害赔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sz w:val="44"/>
          <w:szCs w:val="44"/>
          <w:lang w:eastAsia="zh-CN"/>
        </w:rPr>
        <w:t>示范基地替代性修复项目清单“双向匹配”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加快、规范、有序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州市域内客观上无法原位修复的生态环境损害赔偿案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地太湖生态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引导赔偿义务人结合太湖生态岛实际，</w:t>
      </w:r>
      <w:r>
        <w:rPr>
          <w:rFonts w:ascii="Times New Roman" w:hAnsi="Times New Roman" w:eastAsia="仿宋_GB2312"/>
          <w:kern w:val="2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选择替代修复项目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缴纳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实现环境服务功能等量恢复”三步走的模式</w:t>
      </w:r>
      <w:r>
        <w:rPr>
          <w:rFonts w:ascii="Times New Roman" w:hAnsi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灵活采用“补种复绿”、“增殖放流”、“生态环境修复”及“劳务代偿”等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苏州市太湖生态岛生态环境损害赔偿示范基地（以下简称基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替代性修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确定修复金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中生态环境局法宣科牵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企业或个人、执法部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家组代表（视情况定）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磋商，确定赔偿金额、赔偿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对不能原位修复的引导至基地开展替代性修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磋商达成一致意见的，签订“生态环境损害赔偿协议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域其余板块如有意向引导至基地开展生态环境替代性修复的，须与吴中生态环境局法宣科对接，并与赔偿义务人签订赔偿协议，协议中须注明引导至基地修复有关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编制项目清单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_GB2312" w:cs="Times New Roman"/>
          <w:spacing w:val="-1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金庭镇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梳理太湖生态岛上各行政村在财政预算保障范围外（有缺额）的已建、在建、拟建的生态环境类项目，编制基地替代性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修复项目清单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项目类型主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要分为生态服务、生态工程、劳务代偿三大类，其中生态服务类主要包括太湖蓝藻打捞、河道保洁、项目后期维护等项目；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生态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工程类主要包括生态保护修复、新能源绿色发展等项目；劳务代偿类主要包括护林护鸟、公共场所保洁、环保公益活动等项目。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入库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须满足以下条件：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_GB2312" w:cs="Times New Roman"/>
          <w:spacing w:val="-1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一要符合《苏州市太湖生态岛条例》规定和要求，符合金庭镇准入标准和发展规划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二要项目程序合规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项目开工前，如须办理相关审批手续的，由金庭镇政府或指定单位负责办理完成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后方可施工；如须招标的，由金庭镇政府或指定的单位负责完成招标。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三要项目多元化，适用于不同季节，不局限于种树放鱼，优先纳入科技含量高的绿色低碳项目，项目金额以中小为主、大金额为辅，且使用的资金不得和上级财政补助资金有重叠。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项目清单经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val="en-US" w:eastAsia="zh-CN"/>
        </w:rPr>
        <w:t>苏州市太湖生态岛生态环境损害赔偿示范基地工作小组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办公室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简称基地办公室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）审定后对外公示，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项目清单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每半年动态更新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项目“双向匹配”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基地办公室和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赔偿义务人结合赔偿金额、项目清单等情况双向选择，最优匹配项目。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当项目金额较大时，可以由几家企业“众筹”完成，或者作为项目资金来源之一，不足部分由政府买单。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_GB2312" w:cs="Times New Roman"/>
          <w:spacing w:val="-1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选中项目后，在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基地办公室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的监督和指导下，自行开展修复或委托清单中施工单位进行修复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。如选择委托修复，赔偿义务人须与被委托的施工单位签订委托协议，明确委托任务、完成期限、评估验收、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付款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金额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及方式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等重点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项目实施阶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  <w:lang w:val="en-US" w:eastAsia="zh-CN"/>
        </w:rPr>
        <w:t>被委托单位须严格按照委托协议施工，确保项目施工质量和生态环境修复效果。金庭镇须加强对施工单位及施工项目的监督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效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评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spacing w:val="-1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  <w:lang w:val="en-US" w:eastAsia="zh-CN"/>
        </w:rPr>
        <w:t>修复项目完成后，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val="en-US" w:eastAsia="zh-CN"/>
        </w:rPr>
        <w:t>基地办公室组织相关职能部门或专家验收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val="en-US" w:eastAsia="zh-CN"/>
        </w:rPr>
        <w:t>验收通过后，赔偿义务人须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付清修复金额，被委托单位须开具发票，并提供修复项目全过程台账资料；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val="en-US" w:eastAsia="zh-CN"/>
        </w:rPr>
        <w:t>基地办公室向赔偿义务人颁发生态环境损害赔偿证书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，并归集台账资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2:00Z</dcterms:created>
  <dc:creator>xlh</dc:creator>
  <dc:description/>
  <dc:language>en-US</dc:language>
  <cp:lastModifiedBy>贺亮</cp:lastModifiedBy>
  <cp:lastPrinted>2022-07-12T09:26:00Z</cp:lastPrinted>
  <dcterms:modified xsi:type="dcterms:W3CDTF">2023-10-26T03:0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DFA56BED94E45AD71B7737BF811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