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吴中区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5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、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环保已批未验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项目有关事项的公告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各有关单位：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根据《建设项目环境保护管理条例》相关规定，建设项目竣工后，应当进行环境保护设施竣工验收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建设项目需要配套建设的环境保护设施经验收合格，方可正式投入生产或者使用。相关</w:t>
      </w:r>
      <w:r>
        <w:rPr>
          <w:rFonts w:ascii="仿宋_GB2312;仿宋" w:hAnsi="仿宋_GB2312;仿宋" w:cs="宋体;SimSun" w:eastAsia="仿宋_GB2312;仿宋"/>
          <w:sz w:val="32"/>
          <w:szCs w:val="32"/>
        </w:rPr>
        <w:t>要求已在</w:t>
      </w:r>
      <w:r>
        <w:rPr>
          <w:rFonts w:ascii="仿宋_GB2312;仿宋" w:hAnsi="仿宋_GB2312;仿宋" w:cs="宋体;SimSun" w:eastAsia="仿宋_GB2312;仿宋"/>
          <w:sz w:val="32"/>
          <w:szCs w:val="32"/>
        </w:rPr>
        <w:t>项目环保</w:t>
      </w:r>
      <w:r>
        <w:rPr>
          <w:rFonts w:ascii="仿宋_GB2312;仿宋" w:hAnsi="仿宋_GB2312;仿宋" w:cs="宋体;SimSun" w:eastAsia="仿宋_GB2312;仿宋"/>
          <w:sz w:val="32"/>
          <w:szCs w:val="32"/>
        </w:rPr>
        <w:t>审批意见中</w:t>
      </w:r>
      <w:r>
        <w:rPr>
          <w:rFonts w:ascii="仿宋_GB2312;仿宋" w:hAnsi="仿宋_GB2312;仿宋" w:cs="宋体;SimSun" w:eastAsia="仿宋_GB2312;仿宋"/>
          <w:sz w:val="32"/>
          <w:szCs w:val="32"/>
        </w:rPr>
        <w:t>进行</w:t>
      </w:r>
      <w:r>
        <w:rPr>
          <w:rFonts w:ascii="仿宋_GB2312;仿宋" w:hAnsi="仿宋_GB2312;仿宋" w:cs="宋体;SimSun" w:eastAsia="仿宋_GB2312;仿宋"/>
          <w:sz w:val="32"/>
          <w:szCs w:val="32"/>
        </w:rPr>
        <w:t>告知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起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局对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环保已批未验的项目发放了验收工作提示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提示函以挂号信形式送至各建设单位，对退件单位进行了电话通知，目前仍有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项目（名单见附件）无法联系和送达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请有关单位在规定的时间内完成</w:t>
      </w:r>
      <w:r>
        <w:rPr>
          <w:rFonts w:ascii="仿宋_GB2312;仿宋" w:hAnsi="仿宋_GB2312;仿宋" w:cs="宋体;SimSun" w:eastAsia="仿宋_GB2312;仿宋"/>
          <w:sz w:val="32"/>
          <w:szCs w:val="32"/>
        </w:rPr>
        <w:t>环保竣工验收工作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如</w:t>
      </w:r>
      <w:r>
        <w:rPr>
          <w:rFonts w:ascii="仿宋_GB2312;仿宋" w:hAnsi="仿宋_GB2312;仿宋" w:cs="宋体;SimSun" w:eastAsia="仿宋_GB2312;仿宋"/>
          <w:sz w:val="32"/>
          <w:szCs w:val="32"/>
        </w:rPr>
        <w:t>存在违法行为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局将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法予以查处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特此公告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环保已批未验项目（无法联系和送达）名单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苏州市吴中区环境保护局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日</w:t>
      </w:r>
    </w:p>
    <w:p>
      <w:pPr>
        <w:pStyle w:val="Normal"/>
        <w:ind w:firstLine="640"/>
        <w:rPr/>
      </w:pPr>
      <w:r>
        <w:rPr/>
        <w:t>附件</w:t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214"/>
        <w:gridCol w:w="4961"/>
        <w:gridCol w:w="2679"/>
        <w:gridCol w:w="913"/>
      </w:tblGrid>
      <w:tr>
        <w:trPr>
          <w:trHeight w:val="540" w:hRule="atLeast"/>
        </w:trPr>
        <w:tc>
          <w:tcPr>
            <w:tcW w:w="1532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44"/>
                <w:szCs w:val="44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年环保已批未验项目（无法联系和送达）名单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建设单位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乡镇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太湖国家旅游度假区东吴工程建设有限公司扩建工业厂房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太湖国家旅游度假区东吴工程建设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组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套自动化工程设备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卓越金码电子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极光电器（苏州）有限公司迁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个电容器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极光电器（苏州）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豪盛佳电子科技有限公司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件冲压件等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豪盛佳电子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逸兴电子科技有限公司年产塑料包装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逸兴电子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城南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区金瀚轩烤肉美食中心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金瀚轩烤肉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韩天餐饮管理有限公司苏州分公司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韩天餐饮管理有限公司苏州分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海小猪猪投资管理有限公司苏州吴中十一分店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上海小猪猪投资管理有限公司苏州吴中十一分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东吴水韵商业用房（一村二楼宇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长桥街道龙桥社区长桥股份合作社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区城区德天火锅店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城区德天火锅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永辉超市有限公司苏州石湖路分公司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永辉超市有限公司苏州石湖路分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285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吴中区牙博士口腔门诊部新建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牙博士医疗控股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密唎机械科技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密唎机械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产吸尘器塑料配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件补办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利荣塑胶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颐舍温泉餐饮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临湖地热开发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天强塑料制品（苏州）有限公司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天强塑料制品（苏州）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菱湖渚景区管理有限公司建苏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5-G-1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地块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菱湖渚景区管理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生益源包装科技有限公司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亿个吸塑包装制品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生益源包装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水韵园博景观绿化有限公司园博外围景观提升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水韵园博景观绿化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园博外围景观提升增加内容及追加投资项目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水韵园博景观绿化有限公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宠乐宝玩具有限公司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个塑料手柄等项目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宠乐宝玩具有限公司</w:t>
            </w:r>
          </w:p>
        </w:tc>
        <w:tc>
          <w:tcPr>
            <w:tcW w:w="2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临湖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悦盛塑胶科技有限公司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悦盛塑胶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甪直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区木渎新秀台球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木渎新秀台球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区木渎韩福宫韩国料理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木渎韩福宫韩国料理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古方美容养生馆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木渎古方美容养生馆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渎贝丝发型设计工作室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贝丝发型设计工作室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大社实业有限公司建灵岩汇谷文化创意产业园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大社实业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禧鳟宴酒店餐饮管理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禧鳟宴酒店餐饮管理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布丁酒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木渎颐美福瑞大酒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区木渎今日海鲜楼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木渎今日海鲜楼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富磊餐饮管理有限公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富磊餐饮管理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中区木渎半城湾饭店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中区木渎半城湾饭店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欧克欣精密表面处理有限公司扩建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欧克欣精密表面处理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市吴中区同心通用机械有限公司迁建机械配件加工等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市吴中区同心通用机械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木渎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吴中供水有限公司建水质监测用房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吴中供水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口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美文包装制品有限公司搬迁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美文包装制品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登记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口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友田精密机械有限公司建设项目环境影响报告表修编报告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友田精密机械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口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普莱斯包装制品有限公司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套塑料包装桶等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普莱斯包装制品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口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志展物流设备有限公司年组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台流水线输送机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志展物流设备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口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苏凌天电气科技有限公司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米电缆保护管等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凌天电气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口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州科雷恩电器科技有限公司年加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个注塑件等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苏州科雷恩电器科技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环境影响报告表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胥口</w:t>
            </w:r>
          </w:p>
        </w:tc>
      </w:tr>
      <w:tr>
        <w:trPr>
          <w:trHeight w:val="270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高标准工业厂房项目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江苏吴中高科创业投资有限公司</w:t>
            </w:r>
          </w:p>
        </w:tc>
        <w:tc>
          <w:tcPr>
            <w:tcW w:w="2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告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题分析审批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溪</w:t>
            </w:r>
          </w:p>
        </w:tc>
      </w:tr>
    </w:tbl>
    <w:p>
      <w:pPr>
        <w:pStyle w:val="Normal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29:00Z</dcterms:created>
  <dc:creator>AIMIN</dc:creator>
  <dc:description/>
  <cp:keywords/>
  <dc:language>en-US</dc:language>
  <cp:lastModifiedBy>Windows 用户</cp:lastModifiedBy>
  <dcterms:modified xsi:type="dcterms:W3CDTF">2018-02-08T05:56:00Z</dcterms:modified>
  <cp:revision>19</cp:revision>
  <dc:subject/>
  <dc:title/>
</cp:coreProperties>
</file>