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关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藻密度仪等设备采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成交公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苏州华厦招投标代理有限公司受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苏州市吴中生态环境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委托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就其拟采购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藻密度仪等设备采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进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竞争性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现就本次采购的成交结果公布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一、项目名称及项目编号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目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藻密度仪等设备采购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目编号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SZHX2025-Q-C-04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交货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合同签订之日起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天内安装调试完成并交付正常使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磋商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信息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地点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苏州市虎丘区锦峰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9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号正和大厦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小组名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王小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沈继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叶文荣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成交信息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>成交单位：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>南京图佳锐科技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>成交单位地址：江苏省南京市秦淮区永智路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>号南京白下高新技术产业园区四号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>栋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/>
        </w:rPr>
        <w:t>305-11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>成交金额：贰拾伍万玖仟元整（￥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/>
        </w:rPr>
        <w:t>259000.0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>元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本次采购联系事项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一）、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购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苏州市吴中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朱金杰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</w:t>
      </w:r>
      <w:r>
        <w:rPr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05111667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二）、代理机构：苏州华厦招投标代理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房仁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  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传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8700399/0512-6870039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地址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苏州市虎丘区锦峰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9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号正和大厦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各有关当事人对采购结果有异议，可以在成交公告发布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期满后的</w:t>
      </w:r>
      <w:r>
        <w:rPr>
          <w:rFonts w:ascii="宋体" w:hAnsi="宋体" w:cs="宋体"/>
          <w:color w:val="000000"/>
          <w:kern w:val="0"/>
          <w:sz w:val="24"/>
          <w:szCs w:val="24"/>
        </w:rPr>
        <w:t>七个工作日内，以书面形式向本公司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苏州华厦招投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80" w:right="846" w:gutter="0" w:header="431" w:top="1091" w:footer="352" w:bottom="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ascii="Tahoma" w:hAnsi="Tahoma" w:eastAsia="宋体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7">
    <w:name w:val="+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抹茶的童话</cp:lastModifiedBy>
  <cp:lastPrinted>2023-01-17T12:41:00Z</cp:lastPrinted>
  <dcterms:modified xsi:type="dcterms:W3CDTF">2025-04-11T03:14:12Z</dcterms:modified>
  <cp:revision>19</cp:revision>
  <dc:subject/>
  <dc:title>苏州市社会保险基金管理中心的印刷品一批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687999D94165A8FCD74D448DC3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2NThkYmM1MzUzYjczNWNmYjBkMWYxNmEzZGE3MTYiLCJ1c2VySWQiOiIyMjM3MjI3NjMifQ==</vt:lpwstr>
  </property>
  <property fmtid="{D5CDD505-2E9C-101B-9397-08002B2CF9AE}" pid="5" name="commondata">
    <vt:lpwstr>commondata</vt:lpwstr>
  </property>
</Properties>
</file>