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2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吴中生态环境局公务用车定点维修服务</w:t>
      </w:r>
    </w:p>
    <w:p>
      <w:pPr>
        <w:pStyle w:val="Normal"/>
        <w:widowControl/>
        <w:spacing w:lineRule="atLeast" w:line="360"/>
        <w:ind w:firstLine="482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中标公告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拟采购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公务用车定点维修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吴中生态环境局公务用车定点维修服务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规范局公务车辆维修管理，提供公务车辆使用效率，减少公务车辆使用故障，保障行车安全，拟通过内部招标形式确定我局公务车辆定点维修服务企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媒体：吴中区环境信息公开平台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一：苏州安吉汽车维修有限公司</w:t>
      </w:r>
    </w:p>
    <w:p>
      <w:pPr>
        <w:pStyle w:val="Normal"/>
        <w:widowControl/>
        <w:spacing w:lineRule="auto" w:line="360" w:before="280" w:after="280"/>
        <w:ind w:left="2299" w:hanging="1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一地址：苏州市吴中区太湖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 w:before="280" w:after="280"/>
        <w:ind w:left="2299" w:hanging="1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二：苏州市中兴汽车修理厂</w:t>
      </w:r>
    </w:p>
    <w:p>
      <w:pPr>
        <w:pStyle w:val="Normal"/>
        <w:widowControl/>
        <w:spacing w:lineRule="auto" w:line="360" w:before="280" w:after="280"/>
        <w:ind w:left="2299" w:hanging="1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二地址：苏州市吴中区苏蠡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第一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：苏州市吴中生态环境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陈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1151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公告期：公告之日起七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对采购结果有异议，可以在中标公告发布之日起七日内，以书面形式向本单位提出质疑，逾期将不再受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生态环境局</w:t>
      </w:r>
    </w:p>
    <w:p>
      <w:pPr>
        <w:pStyle w:val="Normal"/>
        <w:widowControl/>
        <w:spacing w:lineRule="auto" w:line="360" w:before="280" w:after="28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9:00Z</dcterms:created>
  <dc:creator>6012</dc:creator>
  <dc:description/>
  <dc:language>en-US</dc:language>
  <cp:lastModifiedBy>PC</cp:lastModifiedBy>
  <cp:lastPrinted>2020-01-13T10:56:00Z</cp:lastPrinted>
  <dcterms:modified xsi:type="dcterms:W3CDTF">2020-01-13T02:59:00Z</dcterms:modified>
  <cp:revision>2</cp:revision>
  <dc:subject/>
  <dc:title/>
</cp:coreProperties>
</file>