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苏州市重点排污单位名单</w:t>
      </w:r>
    </w:p>
    <w:p>
      <w:pPr>
        <w:pStyle w:val="Normal"/>
        <w:rPr>
          <w:rFonts w:ascii="黑体" w:hAnsi="黑体" w:eastAsia="黑体"/>
          <w:sz w:val="44"/>
          <w:szCs w:val="44"/>
        </w:rPr>
      </w:pPr>
      <w:r>
        <w:rPr>
          <w:rFonts w:eastAsia="黑体" w:ascii="黑体" w:hAnsi="黑体"/>
          <w:sz w:val="44"/>
          <w:szCs w:val="44"/>
        </w:rPr>
      </w:r>
    </w:p>
    <w:p>
      <w:pPr>
        <w:pStyle w:val="ListParagraph"/>
        <w:numPr>
          <w:ilvl w:val="0"/>
          <w:numId w:val="1"/>
        </w:numPr>
        <w:rPr>
          <w:rFonts w:ascii="宋体" w:hAnsi="宋体" w:asciiTheme="minorEastAsia" w:hAnsiTheme="minorEastAsia"/>
          <w:b/>
          <w:b/>
          <w:sz w:val="32"/>
          <w:szCs w:val="32"/>
        </w:rPr>
      </w:pPr>
      <w:r>
        <w:rPr>
          <w:rFonts w:ascii="宋体" w:hAnsi="宋体" w:asciiTheme="minorEastAsia" w:hAnsiTheme="minorEastAsia"/>
          <w:b/>
          <w:sz w:val="32"/>
          <w:szCs w:val="32"/>
        </w:rPr>
        <w:t>水环境重点排污单位</w:t>
      </w:r>
    </w:p>
    <w:tbl>
      <w:tblPr>
        <w:tblW w:w="10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1984"/>
        <w:gridCol w:w="2410"/>
        <w:gridCol w:w="1417"/>
        <w:gridCol w:w="3392"/>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序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市</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县</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社会信用服务码</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组织机构代码</w:t>
            </w:r>
          </w:p>
        </w:tc>
        <w:tc>
          <w:tcPr>
            <w:tcW w:w="3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企业名称</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34414333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东友印染（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137759149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苏钢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4482634X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世联汽车内饰（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03661390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宝化炭黑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MA1NL65M2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达克顺工业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46235949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新区白荡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46235949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新区第二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46235949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新区新区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46235949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新区镇湖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46235949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新区浒东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137996232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立新制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5002873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瑞松金属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466948696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化工研究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8137691340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新科食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61049116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兴业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608237719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苏信特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25174793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兴业材料科技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高新区虎丘区经济技术开发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573333899X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湛新树脂（中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88380888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光大水务（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067684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韩进印花（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8271524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赫比</w:t>
            </w:r>
            <w:r>
              <w:rPr>
                <w:rFonts w:eastAsia="宋体" w:cs="Arial" w:ascii="宋体" w:hAnsi="宋体"/>
                <w:kern w:val="0"/>
                <w:sz w:val="20"/>
                <w:szCs w:val="20"/>
              </w:rPr>
              <w:t>(</w:t>
            </w:r>
            <w:r>
              <w:rPr>
                <w:rFonts w:ascii="宋体" w:hAnsi="宋体" w:cs="Arial"/>
                <w:kern w:val="0"/>
                <w:sz w:val="20"/>
                <w:szCs w:val="20"/>
              </w:rPr>
              <w:t>苏州</w:t>
            </w:r>
            <w:r>
              <w:rPr>
                <w:rFonts w:eastAsia="宋体" w:cs="Arial" w:ascii="宋体" w:hAnsi="宋体"/>
                <w:kern w:val="0"/>
                <w:sz w:val="20"/>
                <w:szCs w:val="20"/>
              </w:rPr>
              <w:t>)</w:t>
            </w:r>
            <w:r>
              <w:rPr>
                <w:rFonts w:ascii="宋体" w:hAnsi="宋体" w:cs="Arial"/>
                <w:kern w:val="0"/>
                <w:sz w:val="20"/>
                <w:szCs w:val="20"/>
              </w:rPr>
              <w:t>通讯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608289287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景盟针织企业有限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138170408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吴中医药集团有限公司苏州制药厂（河东）</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50020684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俐马（苏州）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25137308X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甪直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85956378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甪直新区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011164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变色龙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053548053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藏书农业发展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0535900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长征</w:t>
            </w:r>
            <w:r>
              <w:rPr>
                <w:rFonts w:eastAsia="宋体" w:cs="Arial" w:ascii="宋体" w:hAnsi="宋体"/>
                <w:kern w:val="0"/>
                <w:sz w:val="20"/>
                <w:szCs w:val="20"/>
              </w:rPr>
              <w:t>-</w:t>
            </w:r>
            <w:r>
              <w:rPr>
                <w:rFonts w:ascii="宋体" w:hAnsi="宋体" w:cs="Arial"/>
                <w:kern w:val="0"/>
                <w:sz w:val="20"/>
                <w:szCs w:val="20"/>
              </w:rPr>
              <w:t>欣凯制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8016056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成友纺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7078988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澄发针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0543134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创源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33333347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东瑞医药科技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62839338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东瑞制药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57320380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富天纺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51435785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富艺植绒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6528529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富裕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14996284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峰淀粉科技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70540492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高景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8127181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和协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628390817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恒达丝绸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9312658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恒斓纺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4405808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沪光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84976633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辉岭蕾丝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628390702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惠诚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134848787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江枫丝绸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97412554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金胜美服装辅料加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608205864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进宇纺织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0528946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蕾丝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7078750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日佳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40654683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荣鑫纺织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3117287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盛昌针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608291803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爱尔针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43715787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百福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333255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诚谊针织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43716026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多灵印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225660X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富盛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628396944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郭巷丝绸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3333128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和丰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1499844X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恒顺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2841629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华圣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575352621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华统食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707950X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捷诚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7079497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锦绣染色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X32285610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申海染织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03716208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甪直锦欣针织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13226659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甪直明达漂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608291483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东方印染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138200996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富艺合成皮革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03715037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宏达线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901687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锦兴针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064500346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木渎新城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25138142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吴中丝绸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9017624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欣兴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628392847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中兴针织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5271302X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中区胥口镇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22843384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新华针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41318673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新盛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57999979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鑫荣漂染有限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585562745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太湖国家旅游度假区科福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14996831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天绿生物制药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2527123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天谊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13230092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吴中城区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50019720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吴中金庭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89090647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希望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9741142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新宇宙漂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13234974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信天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57319806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雅斯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8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628394535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耀雄纺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31173853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一帆针织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39551687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友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60517977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源达五金加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6552656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正雄企业发展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763560081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中晟水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6X0828571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昊恩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47333495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小松精练（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52714831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远纺织染（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36519681P(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华山电子（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34419898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嘉联益科技</w:t>
            </w:r>
            <w:r>
              <w:rPr>
                <w:rFonts w:eastAsia="宋体" w:cs="Arial" w:ascii="宋体" w:hAnsi="宋体"/>
                <w:kern w:val="0"/>
                <w:sz w:val="20"/>
                <w:szCs w:val="20"/>
              </w:rPr>
              <w:t>(</w:t>
            </w:r>
            <w:r>
              <w:rPr>
                <w:rFonts w:ascii="宋体" w:hAnsi="宋体" w:cs="Arial"/>
                <w:kern w:val="0"/>
                <w:sz w:val="20"/>
                <w:szCs w:val="20"/>
              </w:rPr>
              <w:t>苏州</w:t>
            </w:r>
            <w:r>
              <w:rPr>
                <w:rFonts w:eastAsia="宋体" w:cs="Arial" w:ascii="宋体" w:hAnsi="宋体"/>
                <w:kern w:val="0"/>
                <w:sz w:val="20"/>
                <w:szCs w:val="20"/>
              </w:rPr>
              <w:t>)</w:t>
            </w:r>
            <w:r>
              <w:rPr>
                <w:rFonts w:ascii="宋体" w:hAnsi="宋体" w:cs="Arial"/>
                <w:kern w:val="0"/>
                <w:sz w:val="20"/>
                <w:szCs w:val="20"/>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776444880X(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奥特金属制品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7859514626(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诚仁铝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901372X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飞鸟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03663716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吉人高新材料股份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74394371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嘉祥树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5644164X9(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凯信电子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6082844193(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罗普斯金铝业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703724013R(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华婷特种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7923334436(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拓普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6770312043(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相城区黄桥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7786868836(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相城水务发展有限公司城区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7137991503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树脂涂料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相城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8693225N(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永翔五金塑胶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姑苏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695615-1(0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城东污水处理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姑苏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32000046600667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695615-1(0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福星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姑苏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8718578442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太湖牧业有限责任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410370-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飞翔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65798790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枫华纺织整理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138248965M(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华电吴江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24124-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利康医疗用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17855</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盛虹集团有限公司（二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17855</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盛虹集团有限公司（三分厂）</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17855</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盛虹集团有限公司（四、五、精品、新纤维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17855</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盛虹集团有限公司（一、六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17855</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盛虹集团有限公司（镇东分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9912-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东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816303-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宏洋纺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101751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加力加新纤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673883620(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金震纺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MA1MU17C8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科博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0829704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铭德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96141035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南华纺织整理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9650-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欧倍德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28720-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阿林染整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331216666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隆成纺织整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780177943 (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801779-4(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江区芦墟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683742481 (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837424-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江区七都庙港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60057870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005787-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江市城南污水处理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251325475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32547-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吴江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8621519E(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颖晖丝光棉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081549547M(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新民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08296153U(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新业造纸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22022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宇泽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03698222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中联化学制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55253377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253377-X</w:t>
            </w:r>
            <w:r>
              <w:rPr>
                <w:rFonts w:ascii="宋体" w:hAnsi="宋体" w:cs="Arial"/>
                <w:kern w:val="0"/>
                <w:sz w:val="20"/>
                <w:szCs w:val="20"/>
              </w:rPr>
              <w:t>（）</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鑫海盛天纺织后整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23484-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赣药业（苏州）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481151-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佰陆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1744695G(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宝元线业有限责任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9540418</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毕晟丝绸印染有限责任公司（盛虹新生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9540418(__)</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毕晟丝绸印染有限责任公司（新森林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138251291R(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绸缎炼染一厂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0369846-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创新印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664021-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大西洋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8622781F(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德伊时装面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91970248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多福纺织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2513138459(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二练丝绸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52032937K(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丰华毛纺针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59678810B(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港申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3744795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374479-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恒宇纺织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13828013X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28013-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华联丝绸印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624293995 (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242939-9(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经济技术开发区运东污水处理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7082661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708266-1(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联华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5707445F(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青云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03702201W(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三联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138245625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八都新联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0854D(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博霖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29473-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彩虹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31738-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创新羊毛衫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98346333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德林纺织整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2286331K(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第二印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25132216X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横扇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30683-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华东毛纺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32657-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佳美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8255915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419069-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聚杰微纤服饰面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61305936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科欧污水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8497458-2(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黎里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090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846099-3(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黎里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138269440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26944-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平望漂染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036978016(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0369780-1</w:t>
            </w:r>
            <w:r>
              <w:rPr>
                <w:rFonts w:ascii="宋体" w:hAnsi="宋体" w:cs="Arial"/>
                <w:kern w:val="0"/>
                <w:sz w:val="20"/>
                <w:szCs w:val="20"/>
              </w:rPr>
              <w:t>（）</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平望印染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6416729XJ(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416729-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平望镇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541703-9(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七都污水处理厂（横扇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8615127P(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荣鑫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3369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盛泽金涛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104741L(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盛泽盛利织物整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424791108(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247911-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盛泽水处理发展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03695398A(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桃源海润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527432105(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274321-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桃源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796595106(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965951-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桃源镇铜罗东方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38255915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825591-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天宏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8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28007168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通运石化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4816427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万荣纺织整饰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5642214X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642214-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新达印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2220614X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新世纪毛纺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8622706N(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雄狮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5119904-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依林针织整型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28461910R(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永前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705135151(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宇源织造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64165163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远鹏纺织品整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754192295(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云海工艺线带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4247706X3 (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247706-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震泽镇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642342-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市鑫浩琪纺织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957752R(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旺申纺织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608299143G(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吴伊时装面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961209A(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祥盛纺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954244W(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新生针纺织有限责任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49601266(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云圣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64166086P(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中服工艺印花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9718621068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江中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664943167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494316-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艾曼斯（苏州）工程塑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76418121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奥科宁克紧固件系统（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608205573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055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得力（苏州）半导体工程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6081977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19778-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华润雪花啤酒（江苏）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608243801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金华盛纸业（苏州工业园区）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53217749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321774-J</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可隆化工（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93340500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兰蒂奇工程塑料（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608207376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0737-6(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俐马（苏州）化纤纺织工业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54631888X(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463188-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东吴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5002522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荣昌金属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514057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140579-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托普来表面技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4730756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730756-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阳澄丝绸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47332134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733213-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华海通讯电子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60529345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旭硝子汽车玻璃</w:t>
            </w:r>
            <w:r>
              <w:rPr>
                <w:rFonts w:eastAsia="宋体" w:cs="Arial" w:ascii="宋体" w:hAnsi="宋体"/>
                <w:kern w:val="0"/>
                <w:sz w:val="20"/>
                <w:szCs w:val="20"/>
              </w:rPr>
              <w:t>(</w:t>
            </w:r>
            <w:r>
              <w:rPr>
                <w:rFonts w:ascii="宋体" w:hAnsi="宋体" w:cs="Arial"/>
                <w:kern w:val="0"/>
                <w:sz w:val="20"/>
                <w:szCs w:val="20"/>
              </w:rPr>
              <w:t>苏州</w:t>
            </w:r>
            <w:r>
              <w:rPr>
                <w:rFonts w:eastAsia="宋体" w:cs="Arial" w:ascii="宋体" w:hAnsi="宋体"/>
                <w:kern w:val="0"/>
                <w:sz w:val="20"/>
                <w:szCs w:val="20"/>
              </w:rPr>
              <w:t>)</w:t>
            </w:r>
            <w:r>
              <w:rPr>
                <w:rFonts w:ascii="宋体" w:hAnsi="宋体" w:cs="Arial"/>
                <w:kern w:val="0"/>
                <w:sz w:val="20"/>
                <w:szCs w:val="20"/>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33338797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永科电子科技（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28739895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友达光电（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工业园区</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4737834886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783488-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综研化学（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53444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阿科玛（常熟）氟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739216X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阿科玛（常熟）高分子材料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0549640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常红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4975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晨风泛佳亚麻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9685957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晨阳纺织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6817729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东南塑料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96769781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高泰助剂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31902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鸽球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968603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华懋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70969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佳发化学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45292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凯福尔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251447392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凯兰针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00074558002X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科弘材料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03671708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美迪洋皮革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MA1MUN4P5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三爱富氟源新材料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3212871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色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1760388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神花针织有限公司</w:t>
            </w:r>
          </w:p>
        </w:tc>
      </w:tr>
      <w:tr>
        <w:trPr>
          <w:trHeight w:val="112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2803205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滨江城市建设经营投资有限责任公司常熟经济技术开发区第二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2016555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滨江新市区污水处理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2497546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滨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3533222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昌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X32272860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常福经纬编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7346691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常虹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682278X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常欣印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941100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陈塘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941653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陈塘印染有限公司天成分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7252938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澄裕针织染色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7204969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诚裕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8718306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创裕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6502011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大义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7344928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第三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57766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第五电镀厂（普通合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9728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东方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7345111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东鹰染色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15005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董浜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9898673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董浜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66355641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董浜镇北港污水处理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2320581MA1NJDF71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董浜镇徐市智华针织内衣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78287769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福凯盛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361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福亿印花炼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643621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海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7393335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海虞王市污水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7251775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何市雪华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1303703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亨时特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226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虹桥砂洗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2498231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虹桥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35452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宏大纺织印染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2803977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宏顺针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9595217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宏业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6982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沪联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251420165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华博毛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1984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华发印花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2004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华盛染整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9032111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华宇针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0658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佳美金属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377120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江南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0550174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金博尔毛纺织有限责任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573814124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金灿制线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21501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金鹤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055056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金龙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5586931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金顺纺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784346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金太阳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25144719X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锦弘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003527X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锦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8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68980256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久盛污水处理厂（普通合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X3227137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凯隆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8731196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凯明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0035106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凯明染整有限公司建良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0035114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凯明染整有限公司建新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9549621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凯祥针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03666386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朗迪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53567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利民电镀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3792134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联益针纺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003455X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芦荡针织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4612783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陆盛纺织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7346130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梅李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656823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民丰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871712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南方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9908729X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南湖农场综合污水处理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1511X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南洋镀饰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176063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藕渠电镀有限责任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25142617X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浦江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800427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琴达针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664557X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群英针织制造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247648X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容大纺织品整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7251902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容大纺织品整理有限公司利新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25143122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三联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941944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三联印染有限公司华顺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941952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三联印染有限公司强盛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91972809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沙家浜常昆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0550238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沙家浜程氏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6818932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沙家浜华鹰印染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6433911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沙家浜塑料五金电镀厂（普通合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6817999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盛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128X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胜达毛绒织造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842078218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食品有限公司梅李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86585962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食品有限公司畜禽屠宰加工配送中心</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8800593X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顺达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84395862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顺洋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130537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天赢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572582456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通惠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94036X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通顺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7253367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同禾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739361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吴芳染整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41887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吴市电镀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1304132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吴越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5598X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五联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989736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小山染色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0550692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小圩染整厂（普通合伙）</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12779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达纬编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49445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和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60071197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盛针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3212249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泰印染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710425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艺涂膜工程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03674829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中纺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61831270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新州污水治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8003503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兴达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3090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秀欣天顺袜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9032250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亚细亚纺织装饰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2456189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亚细亚植绒装饰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41617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冶塘铝氧化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903172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银海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3207079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永隆染色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9032410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永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2477351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月诚针织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941431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云宇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055376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张桥集镇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82961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招商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54041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赵市华达染整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56650256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珍门污水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X32271155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振源染丝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0754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正大纺织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82721178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支塘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7980168X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中创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251445338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周行染色有限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800416X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周行洲顺呢绒整理厂（常熟市新盛毛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305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怡泰隆针织印染有限责任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6815600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淼虹染整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1041632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淼泉花园染色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39066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淼泉振新污水处理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903116X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鑫建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0106659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鑫鑫染色有限责任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47730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双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7306423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特尔斯玛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45460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协顺纺织制衣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736183X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新材料产业园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3711559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新锦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912344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一信纺织制品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3213516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永祥镀铝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7841939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宇威拉链五金配件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940381X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长春化工</w:t>
            </w:r>
            <w:r>
              <w:rPr>
                <w:rFonts w:eastAsia="宋体" w:cs="Arial" w:ascii="宋体" w:hAnsi="宋体"/>
                <w:kern w:val="0"/>
                <w:sz w:val="20"/>
                <w:szCs w:val="20"/>
              </w:rPr>
              <w:t>(</w:t>
            </w:r>
            <w:r>
              <w:rPr>
                <w:rFonts w:ascii="宋体" w:hAnsi="宋体" w:cs="Arial"/>
                <w:kern w:val="0"/>
                <w:sz w:val="20"/>
                <w:szCs w:val="20"/>
              </w:rPr>
              <w:t>江苏</w:t>
            </w:r>
            <w:r>
              <w:rPr>
                <w:rFonts w:eastAsia="宋体" w:cs="Arial" w:ascii="宋体" w:hAnsi="宋体"/>
                <w:kern w:val="0"/>
                <w:sz w:val="20"/>
                <w:szCs w:val="20"/>
              </w:rPr>
              <w:t>)</w:t>
            </w:r>
            <w:r>
              <w:rPr>
                <w:rFonts w:ascii="宋体" w:hAnsi="宋体" w:cs="Arial"/>
                <w:kern w:val="0"/>
                <w:sz w:val="20"/>
                <w:szCs w:val="20"/>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84351748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长兴合成树脂（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093799X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大金氟化工（中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48696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芬欧汇川（中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845326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福思南纺织（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8299599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福懋兴业（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873061X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合亿电子（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959607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白玉兰纺织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16820178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鼎新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941296X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福兴拉链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0034699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福兴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42012074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沪协毛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9454786X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华大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08254092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金辰针纺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8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3784235X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理文造纸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28221423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利巨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134767813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灵丰纺织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57039593X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绿安擎峰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7250215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梦兰东华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1304677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益通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42496957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宇宏纺织品印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6418775X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凯发新泉水务（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75435771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科慕（常熟）氟化物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88312964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三爱富（常熟）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3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688333849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神隆医药（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98604283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威特种聚合物（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051867560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瀚海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58846565X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吴羽（常熟）氟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352925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新亿达毛绒（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27253084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永新电子（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1750037312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镇宇织带（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常熟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000732252887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烨辉（中国）科技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6522979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竑昌兴业（张家港）织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44815835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481583-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高派纺织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46203533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国一制纸（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367567X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华芳集团毛纺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8542431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澳洋纺织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85593191U(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8559319-1(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东源纺织科技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157780X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格玛斯特种织物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0519868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浩泰毛纺织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57583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华鹿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251562972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柯力纺织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46203699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鹿港文化股份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142111646W(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欧桥精纺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134789270G(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478927-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沙钢集团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3680073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申洲毛纺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58459309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双盈纺织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60051233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新宏基纺织科技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142194488F(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4219448-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永钢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240836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可隆科技特（张家港）特种纺织品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58984728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大邦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9131632J(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913163-2(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索尔维（张家港）精细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1142678G(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索尔维－恒昌（张家港）精细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2757329895M(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泰柯棕化（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2717866477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陶氏硅氧烷（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08256418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维克罗（中国）搭扣系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803056-9(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保税区胜科水务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58983223F(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898322-3(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格林环境工程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784754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广天色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65413088(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654130-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互益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46203525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华福日新染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40669615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久盈针织服装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08257189G(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5718-9(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浦项不锈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3678045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三得利染整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9025835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澳欣毛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28491028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澳洋呢绒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2849103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澳洋绒线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406140X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贝贝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9026379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辰辰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70502138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诚达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572827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诚信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3679021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大新毛纺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054480-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大新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8543557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德胜染整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58877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东渡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8722583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东方特种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513328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丰盛针毛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050292152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丰伟毛条整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060173165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港帆毛条整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6522549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华科毛纺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942006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华祥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513392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华益纺织有限公司染色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142115081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华源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3680735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皇冠鞋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7429799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佳田针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406837X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金陵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142140041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金鸟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04270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巨桥毛纺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0825456X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骏马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0657545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康盛织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4069137Q</w:t>
            </w:r>
            <w:r>
              <w:rPr>
                <w:rFonts w:ascii="宋体" w:hAnsi="宋体" w:cs="Arial"/>
                <w:kern w:val="0"/>
                <w:sz w:val="20"/>
                <w:szCs w:val="20"/>
              </w:rPr>
              <w: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力博印花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4938316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美达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73208663K(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320866-3(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南城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03948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普坤纺织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67834064XD(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7834064-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清泉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43108717P(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310871-7(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清源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0649203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肉类食品有限公司畜禽加工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4076226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407622-6(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沙洲纺织印染进出口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6649298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双盈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55086164W(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508616-4(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塘桥镇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406707637()9132058274067076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吴氏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51552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协昌纺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5169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新航印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6543602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新隆色染整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05986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新裕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251558930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兴隆毛纺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24433194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永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04063739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永兴针织精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1540618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宇奇毛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412638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振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47316580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天铭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550869145(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新东旭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14124742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新宇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6052093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扬子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8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39421735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艺多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2770503130U(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宇新羊毛工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张家港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926082583175(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5831-7(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中粮东海粮油工业（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000727380710D(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738071-0(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必成玻璃纤维</w:t>
            </w:r>
            <w:r>
              <w:rPr>
                <w:rFonts w:eastAsia="宋体" w:cs="Arial" w:ascii="宋体" w:hAnsi="宋体"/>
                <w:kern w:val="0"/>
                <w:sz w:val="20"/>
                <w:szCs w:val="20"/>
              </w:rPr>
              <w:t>(</w:t>
            </w:r>
            <w:r>
              <w:rPr>
                <w:rFonts w:ascii="宋体" w:hAnsi="宋体" w:cs="Arial"/>
                <w:kern w:val="0"/>
                <w:sz w:val="20"/>
                <w:szCs w:val="20"/>
              </w:rPr>
              <w:t>昆山</w:t>
            </w:r>
            <w:r>
              <w:rPr>
                <w:rFonts w:eastAsia="宋体" w:cs="Arial" w:ascii="宋体" w:hAnsi="宋体"/>
                <w:kern w:val="0"/>
                <w:sz w:val="20"/>
                <w:szCs w:val="20"/>
              </w:rPr>
              <w:t>)</w:t>
            </w:r>
            <w:r>
              <w:rPr>
                <w:rFonts w:ascii="宋体" w:hAnsi="宋体" w:cs="Arial"/>
                <w:kern w:val="0"/>
                <w:sz w:val="20"/>
                <w:szCs w:val="20"/>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28383393R(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长兴电镀（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79679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长兴化学工业</w:t>
            </w:r>
            <w:r>
              <w:rPr>
                <w:rFonts w:eastAsia="宋体" w:cs="Arial" w:ascii="宋体" w:hAnsi="宋体"/>
                <w:kern w:val="0"/>
                <w:sz w:val="20"/>
                <w:szCs w:val="20"/>
              </w:rPr>
              <w:t>(</w:t>
            </w:r>
            <w:r>
              <w:rPr>
                <w:rFonts w:ascii="宋体" w:hAnsi="宋体" w:cs="Arial"/>
                <w:kern w:val="0"/>
                <w:sz w:val="20"/>
                <w:szCs w:val="20"/>
              </w:rPr>
              <w:t>中国</w:t>
            </w:r>
            <w:r>
              <w:rPr>
                <w:rFonts w:eastAsia="宋体" w:cs="Arial" w:ascii="宋体" w:hAnsi="宋体"/>
                <w:kern w:val="0"/>
                <w:sz w:val="20"/>
                <w:szCs w:val="20"/>
              </w:rPr>
              <w:t>)</w:t>
            </w:r>
            <w:r>
              <w:rPr>
                <w:rFonts w:ascii="宋体" w:hAnsi="宋体" w:cs="Arial"/>
                <w:kern w:val="0"/>
                <w:sz w:val="20"/>
                <w:szCs w:val="20"/>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28415842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帝兴树脂（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32240560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高鼎精细化工（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9673665M(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967366-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光大水务（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37086080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国都化工（昆山）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4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000608279388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7938-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沪士电子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1326374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华声电子科技（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0677332B()</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正源创辉燃气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03686344D(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0368634-4(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方元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8480079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格林兰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33330197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海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138124954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华苏原料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665158687(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651586-8(0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建邦环境投资有限公司北区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651586-8(0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建邦环境投资有限公司花桥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6651586-8(0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建邦环境投资有限公司吴淞江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7165476N(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716547-6(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建工环境投资有限公司陆家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7165476N(0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716547-6(0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建工环境投资有限公司张浦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7178488B(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717848-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开发区琨澄光电水质净化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717855XY(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717855-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开发区琨澄精密水质净化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78879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开贵饰品电镀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28381339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美度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4930785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铭展铝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16842916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仁成人造毛皮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81314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三丽电镀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6415708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森华化工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18677926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森鸣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3930882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伸泰金属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27998465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石梅精细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73932312B(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7393231-2(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巴城镇石牌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21822186(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218221-8(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巴城琨澄水质净化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2900564X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表面技术发展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14047425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淀山湖宝波树脂涂料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96110087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定点屠宰加工中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66833383T(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683338-3(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港浦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26670150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锦昌金属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65769332C(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576933-2(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锦溪污水处理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50943754(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509437-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千灯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509529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乾亨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890568951(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8905689-5(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铁南琨澄水质净化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251262777Y(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26277-7(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污水处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3929443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星亚金属涂装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85327574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旭信铝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3942854XC(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942854-X(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正仪琨澄水质净化有限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66390447L(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639044-7(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水环境建设管理有限公司（周庄第二污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7611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司达福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8479473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天洋热熔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82099200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同心表面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9672339N(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967233-9(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新苑污水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0677375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永信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483709X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由美电子工业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138136306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针织总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1325806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鑫源环保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99370514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米兴表面处理（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43142229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南亚加工丝（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34648103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皮尔博格（昆山）有色零部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4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81840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三兴表面处理（昆山）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55094973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成鹏纺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76427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台玻长江玻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2518225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旭川化学（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68299601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永丰余家品（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77243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永丰余纸业（昆山）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726539232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中盐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昆山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3608277710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镒松化工（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67192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埃克森美孚（太仓）石油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731460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731460-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国药集团致君（苏州）制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98615759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9861575-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大力士投资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3734531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373453-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东智禾新纤维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558065663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5806566-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江苏欣隆药业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2452559Y(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245255-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金丰铝制品（太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39426077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玖龙纸业（太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9293637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龙博士纺织印染（太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58965041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上海烟草集团太仓海烟烟草薄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68371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舍弗勒（中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9417553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941755-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博纳化学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3786797G(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378679-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博元纺织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8169682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816968-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港荣纺织品漂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57961583X(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796158-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虹盛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69438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宏达制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88312861Q</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831286-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弘森药业股份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28441442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844144-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华钟针织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X08265388J</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X0826538-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黄河制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68400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铃兰卫生用品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0694629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06946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强力电镀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13806340X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06340-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太仓针织总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70199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顺惠有色金属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1503888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150388-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泰盛环保纸业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68662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6866-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维可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06612773(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066127-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一井新型织物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91093695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9109369-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奥托立夫申达汽车安全系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28441370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844137-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德丰五金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49990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4999-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韩纸房纸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3218448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321844-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和悦金属制品表面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596983633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698363-3</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鸿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7314331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建邦环境水务有限公司（改名）</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687002X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江城城市污水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8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598620641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862064-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林场漂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3220492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322049-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领宝纺织染有限公司染整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6212616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洛克伍德颜料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77637329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776373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荣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3215490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321549-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宝鑫染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城区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南郊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沙溪污水处理厂</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沙溪岳王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双凤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浏河污水处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02021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碧源污水处理有限公司璜泾污水处理厂</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51847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5184-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常新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251189936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18993-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东方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03708451T</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0370845-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飞捷染色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33908985X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港城污水处理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13808143XR</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08143-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光明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52014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5201-4</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国峰纺织印染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687036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687036-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国富线带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0688018J(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068801-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海峰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3222287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322228-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宏源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2452161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245216-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华夏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30707788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070778-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汇湖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564346146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6434614-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佳煌针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81118177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8111817-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杰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13806885X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06885-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金佳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57798C</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5779-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金鹿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4919X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4919-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锦飞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59394897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394897-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锦伦工贸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251187076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25118707-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良艳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X32331226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X3233122-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美艺漂染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32498158D</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3249815-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强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59395292X7(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59395292-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强龙纺织印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6870409E</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687040-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5735XJ(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5735-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三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6869918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686991-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申鹿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0827367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0827367-2</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施美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067699127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06769912-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双凤电镀污水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742812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742812-0</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湘涛漂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5785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5785-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新惠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2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3217787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321778-7</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新鹿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138056306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05630-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新毛涤纶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7427611F</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742761-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新塘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0694629K</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06946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杨氏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5322755XW</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5322755-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永生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16858678U</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1685867-8</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尤赫普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66800135G</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6680013-5</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元晖纺织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0690329M</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069032-9</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月生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3734101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4373410-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振发纺染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75480321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7548032-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维龙化工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3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138065851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13806585-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夏鑫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150442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7150442-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新锦表面处理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1</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62844192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新太酒精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25207906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2520790-6</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宇加纤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3</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78044987A</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中化环保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93841941P</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9384194-1</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桦棋电子部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9861537XY</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79861537-X</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旭川化学（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85748169164H</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旭泰（太仓）精细化工有限公司</w:t>
            </w:r>
          </w:p>
        </w:tc>
      </w:tr>
      <w:tr>
        <w:trPr>
          <w:trHeight w:val="28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7</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82722859L</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雅本化学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64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苏州市</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太仓市</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eastAsia="宋体" w:cs="Arial" w:ascii="宋体" w:hAnsi="宋体"/>
                <w:kern w:val="0"/>
                <w:sz w:val="20"/>
                <w:szCs w:val="20"/>
              </w:rPr>
              <w:t>9132050072664477XN</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　</w:t>
            </w:r>
          </w:p>
        </w:tc>
        <w:tc>
          <w:tcPr>
            <w:tcW w:w="33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怡球金属资源再生（中国）股份有限公司</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315"/>
        <w:rPr>
          <w:rFonts w:ascii="宋体" w:hAnsi="宋体" w:asciiTheme="minorEastAsia" w:hAnsiTheme="minorEastAsia"/>
          <w:b/>
          <w:b/>
          <w:sz w:val="32"/>
          <w:szCs w:val="32"/>
        </w:rPr>
      </w:pPr>
      <w:r>
        <w:rPr>
          <w:rFonts w:ascii="宋体" w:hAnsi="宋体" w:asciiTheme="minorEastAsia" w:hAnsiTheme="minorEastAsia"/>
          <w:b/>
          <w:sz w:val="32"/>
          <w:szCs w:val="32"/>
        </w:rPr>
        <w:t>二、气环境重点排污单位</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1"/>
        <w:gridCol w:w="1985"/>
        <w:gridCol w:w="2552"/>
        <w:gridCol w:w="1559"/>
        <w:gridCol w:w="2976"/>
      </w:tblGrid>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序号</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市</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县</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社会信用服务码</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组织机构代码</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企业名称</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078207511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能苏州燃机热电有限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138002199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能苏州热电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8581860T</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辉创电子科技（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137759149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苏钢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137996232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立新制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466948696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化工研究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61049116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兴业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37719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苏信特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MA1NGRE0X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天马药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25174793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兴业材料科技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333899X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湛新树脂（中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4632629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光大环保能源</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251663888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江远热电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4419898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嘉联益科技</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771506-7(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上海华电电力发展有限公司望亭发电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03663716T</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吉人高新材料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644164X9(__)</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凯信电子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691115353(__)</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铂汉塑胶五金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923334436(__)</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拓普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51438361L(__)</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亿利华电子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28693225N(__)</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永翔五金塑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姑苏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8718578442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太湖牧业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576686674N(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唐苏州热电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331371-9(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宾国际（吴江）电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951248087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5124808-7(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东方盛虹股份有限公司盛泽热电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331095710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109571-0(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盛虹集团有限公司热电分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500176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001762-9(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吴水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52031790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203179-0(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苏盛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52743712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274371-2(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苏震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59677308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967730-8(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罗森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9451657XQ</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451657-X(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南玻玻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64943167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494316-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曼斯（苏州）工程塑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6418121Q</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科宁克紧固件系统（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5573T</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055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得力（苏州）半导体工程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43799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金红叶纸业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43801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金华盛纸业（苏州工业园区）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3217749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321774-J</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可隆化工（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33405006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兰蒂奇工程塑料（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4631888X(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463188-8(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吴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583787967C</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378796-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北部燃机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5854987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蓝天燃气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0025223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荣昌金属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14057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140579-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托普来表面技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730756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730756-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阳澄丝绸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2733346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利华科技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0529345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旭硝子汽车玻璃</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3338797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永科电子科技（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28739895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友达光电（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7834886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783488-6</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综研化学（苏州）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53444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科玛（常熟）氟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739216X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科玛（常熟）高分子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6817729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东南塑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6769781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高泰助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31902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鸽球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86601427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国和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9686036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华懋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709694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佳发化学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968740X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金陵海虞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5292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凯福尔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47392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凯兰针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4558002X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科弘材料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MA1MUN4P5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三爱富氟源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3212871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色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3533222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昌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X32272860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常福经纬编染整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7346691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常虹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941100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陈塘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941653C</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陈塘印染有限公司天成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2049691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诚裕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718306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创裕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57766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第五电镀厂（普通合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97282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东方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36121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福亿印花炼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643621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海盛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2266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虹桥砂洗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35452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宏大纺织印染实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2803977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宏顺针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595217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宏业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69820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沪联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2111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华宇针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0658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佳美金属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3771208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江南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21501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金鹤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055056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金龙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7843467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金太阳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4719X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锦弘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X3227137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凯隆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594388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昆承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03666386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朗迪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53567K</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利民电镀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3792134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联益针纺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34591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龙腾特种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003455X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芦荡针织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6568236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民丰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1760636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藕渠电镀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004274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琴达针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664557X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群英针织制造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247648X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容大纺织品整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251902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容大纺织品整理有限公司利新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31227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三联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941952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三联印染有限公司强盛分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0550238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沙家浜程氏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6818932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沙家浜华鹰印染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6433911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沙家浜塑料五金电镀厂（普通合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681799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盛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128X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胜达毛绒织造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84395862Q</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顺洋纺织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1305370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天赢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2582456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通惠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94036X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通顺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253367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同禾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393618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吴芳染整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1304132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吴越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9897363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小山染色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0550692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小圩染整厂（普通合伙）</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12779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新达纬编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9445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新和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60071197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新盛针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3212249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新泰印染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003503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兴达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2250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亚细亚纺织装饰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41617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冶塘铝氧化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1725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银海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2410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永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414316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云宇织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82961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招商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54041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赵市华达染整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45338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周行染色有限公司</w:t>
            </w:r>
          </w:p>
        </w:tc>
      </w:tr>
      <w:tr>
        <w:trPr>
          <w:trHeight w:val="84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00416X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周行洲顺呢绒整理厂（常熟市新盛毛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3058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怡泰隆针织印染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116XK</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鑫建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7730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双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6817340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苏源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5460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协顺纺织制衣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711559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新锦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1288165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耀皮特种玻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9123448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一信纺织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3213516T</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永祥镀铝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784193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宇威拉链五金配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8731081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春封塑料（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40381X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春化工</w:t>
            </w:r>
            <w:r>
              <w:rPr>
                <w:rFonts w:eastAsia="等线" w:cs="宋体" w:ascii="等线" w:hAnsi="等线"/>
                <w:color w:val="000000"/>
                <w:kern w:val="0"/>
                <w:sz w:val="22"/>
              </w:rPr>
              <w:t>(</w:t>
            </w:r>
            <w:r>
              <w:rPr>
                <w:rFonts w:ascii="等线" w:hAnsi="等线" w:cs="宋体" w:eastAsia="等线"/>
                <w:color w:val="000000"/>
                <w:kern w:val="0"/>
                <w:sz w:val="22"/>
              </w:rPr>
              <w:t>江苏</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4351748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兴合成树脂（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8696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芬欧汇川（中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10936305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润电力（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596076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白玉兰纺织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37744596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常熟发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6820178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鼎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41296X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福兴拉链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0034699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福兴织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454786X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大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2519390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东耀皮玻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54092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金辰针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784235X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理文造纸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1423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利巨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3476781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灵丰纺织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039593X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绿安擎峰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250215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梦兰东华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7361952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皮尔金顿耀皮玻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1304677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益通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2496957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宇宏纺织品印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88312964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爱富（常熟）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88333849C</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神隆医药（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8604283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威特种聚合物（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9087177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卡迪亚铝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51867560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瀚海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8846565X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羽（常熟）氟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352925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新亿达毛绒（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253084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永新电子（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3303457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优必佳树脂（常熟）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32252887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烨辉（中国）科技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8984883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大新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913169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PPG</w:t>
            </w:r>
            <w:r>
              <w:rPr>
                <w:rFonts w:ascii="等线" w:hAnsi="等线" w:cs="宋体" w:eastAsia="等线"/>
                <w:color w:val="000000"/>
                <w:kern w:val="0"/>
                <w:sz w:val="22"/>
              </w:rPr>
              <w:t>涂料（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63811357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科玛（苏州）高分子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79670955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北控环境再生能源（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85554227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华能源（张家港）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66862646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686264-6(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富淼科技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8983274Y</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昌化工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6295712X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康宁化学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82154057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科幸新材料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62932547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诺米亚涂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51167165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赛宝龙石化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134789270G(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478927-0(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沙钢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142194488F(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219448-8(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永钢集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58984699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可乐丽亚克力（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MA1T8PB07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路易达孚（张家港）饲料蛋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90658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盛禧奥聚合物（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313724683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晶台光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0044854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龙杰特种纤维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92507699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双象光学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69131632J(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913163-2(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索尔维（张家港）精细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3568243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陶氏有机硅（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651225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瓦克化学（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39403780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旭化成聚甲醛（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00069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雅仕德化工（江苏）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320518634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易高生物化工科技（张家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1421974949(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219749-4(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保税区长源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5272727XQ</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迪爱生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75453067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飞腾铝塑板股份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8598642X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衡业特种树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4731733X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华兴电力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39419635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骏马涤纶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24176204T</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立宇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0826008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6008-9()</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联合铜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70124395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宁兴液化储运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93332859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攀华薄板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08257189G(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5718-9(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浦项不锈钢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731880-X(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沙洲电力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70388748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东方高新聚氨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8539881K</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宏裕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3941788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瑞危险废物处理中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20655443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金马克塑胶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004365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荣昌热镀锌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4076226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407622-6(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沙洲纺织印染进出口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1577586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新港星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4124830C</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易华润东新材料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85550701Q</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威迪森化学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0045929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永和包装印务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8460908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永兴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8298967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孚宝仓储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86640872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怡成屏障（张家港）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27380710D(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738071-0(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必成玻璃纤维</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3393R(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兴电镀（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679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兴化学工业</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5842Q</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帝兴树脂（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2240560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高鼎精细化工（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7086080K</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国都化工（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1326374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声电子科技（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87871094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电昆山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331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龙灯化学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0677332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正源创辉燃气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480079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格林兰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3330197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海星印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24954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华苏原料药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8879C</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开贵饰品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1339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美度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84930785C</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铭展铝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6842916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仁成人造毛皮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1314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三丽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6415708N</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森华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77926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森鸣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930882M</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伸泰金属电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7998465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石梅精细化工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900564X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表面技术发展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4047425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淀山湖宝波树脂涂料厂</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6110087G</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定点屠宰加工中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6670150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锦昌金属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509529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乾亨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929443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星亚金属涂装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85327574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旭信铝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611X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司达福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479473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天洋热熔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2099200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同心表面科技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132580-6(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协鑫蓝天分布式能源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483709X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由美电子工业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36306W</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针织总厂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1325806A</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鑫源环保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441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利乐包装（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937051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米兴表面处理（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142229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南亚加工丝（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34648103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皮尔博格（昆山）有色零部件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1840J()</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兴表面处理（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509497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成鹏纺织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637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山庆金属表面处理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6427U</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台玻长江玻璃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518225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旭川化学（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8299601F</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永丰余家品（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6539232K</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盐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710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镒松化工（昆山）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93340215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334021-5</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普尔顿特种玻璃（太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7051178X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国华太仓发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134849763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能（苏州工业园区）发电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62809455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能太仓发电有限责任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39426077D</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玖龙纸业（太仓）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0371267XB</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371267-X</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仓松金属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53226557H</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322655-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达诺铸造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08270199R</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顺惠有色金属制品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7</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3782766XP</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港协鑫发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03714763X</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宏达热电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138067064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06706-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南郊冶炼有限公司</w:t>
            </w:r>
          </w:p>
        </w:tc>
      </w:tr>
      <w:tr>
        <w:trPr>
          <w:trHeight w:val="5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198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6280884X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协鑫垃圾焚烧发电有限公司</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154"/>
        <w:rPr>
          <w:rFonts w:ascii="宋体" w:hAnsi="宋体" w:asciiTheme="minorEastAsia" w:hAnsiTheme="minorEastAsia"/>
          <w:b/>
          <w:b/>
          <w:sz w:val="32"/>
          <w:szCs w:val="32"/>
        </w:rPr>
      </w:pPr>
      <w:r>
        <w:rPr>
          <w:rFonts w:ascii="宋体" w:hAnsi="宋体" w:asciiTheme="minorEastAsia" w:hAnsiTheme="minorEastAsia"/>
          <w:b/>
          <w:sz w:val="32"/>
          <w:szCs w:val="32"/>
        </w:rPr>
        <w:t>三、土壤环境重点排污单位</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13"/>
        <w:gridCol w:w="2087"/>
        <w:gridCol w:w="2528"/>
        <w:gridCol w:w="1560"/>
        <w:gridCol w:w="2835"/>
      </w:tblGrid>
      <w:tr>
        <w:trPr>
          <w:trHeight w:val="5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序号</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市</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县</w:t>
            </w:r>
          </w:p>
        </w:tc>
        <w:tc>
          <w:tcPr>
            <w:tcW w:w="25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社会信用服务码</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组织机构代码</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企业名称</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6744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努迪克（苏州）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8581860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辉创电子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7472371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霍克复合材料（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48182406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积水中间膜（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0938503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佳能（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7465497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凯硕电脑</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76417954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科朗设备（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7560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科玛化妆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68276733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克诺尔车辆设备（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82994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琳得科（苏州）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64947766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罗福斯汽车部件（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60529484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罗技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4118035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名硕电脑（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575404284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菱化学聚酯膜（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7114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舍弗勒摩擦产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5592987009(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神钢汽车铝部件（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36986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硕腾（苏州）动物保健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58957762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斯塔尔涂料（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56292844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斯威泽尔压铸（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7819R(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松下半导体元器件（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199775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松下电子材料（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88380992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阿特斯阳光电力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0289C(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板硝子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0289C(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板硝子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6805015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达方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7253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大展电路工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MA1MG1KX6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吉源金属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4133901X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恩斯克轴承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561803276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福莱盈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0158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福田金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08196080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固锝电子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34876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佳世达电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61779445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佳世达精密工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2068499X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金像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3241285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敬业医药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43905732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纽威阀门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9652179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诺达金属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65149990U(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勤堡精密机械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8575583A(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勤美达精密机械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0203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日本电波工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592546102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瑞玛精密工业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72459014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润凯汽车配件制造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69639615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新乐金属工艺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52017964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永通不锈钢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313761302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浒墅关化工添加剂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2252780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松下半导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MA1NGRE0X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天马药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96524300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统硕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25161834X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新区环保服务中心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72463582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雅泛迪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137694314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仪元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85556075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优科豪马轮胎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70509348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源成铝制品制造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196291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远东砂轮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60529417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中兴联精密工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338789205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中晟精密制造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338789205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中晟精密制造有限公司浒关分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3338869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阳油墨（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18581836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腾辉电子（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088552618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天纳克（苏州）减振系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82062467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天纳克汽车工业（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5140564X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统昆注塑（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9573261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万都底盘部件（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52021082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魏德米勒电联接（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643006X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星恒电源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59564009X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艺爱丝维顺（苏州）纤维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2513485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毅嘉电子（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100026961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核苏阀科技实业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7405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竹本油脂（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732251374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住友电工（苏州）电子线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高新区虎丘区经济技术开发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5608206138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骊住卫生洁具（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571433205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AW</w:t>
            </w:r>
            <w:r>
              <w:rPr>
                <w:rFonts w:ascii="等线" w:hAnsi="等线" w:cs="宋体" w:eastAsia="等线"/>
                <w:color w:val="000000"/>
                <w:kern w:val="0"/>
                <w:sz w:val="22"/>
              </w:rPr>
              <w:t>（苏州）汽车零部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93922296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科宁克车轮产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70540484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格林精密部件（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91987541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光大环保（苏州）固废处置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MA1W822G0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恒赫鼎富（苏州）电子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138170408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吴中医药集团有限公司苏州制药厂（河东）</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5252761X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卡尔冈炭素（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72522362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配伟奥精密金属部件（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320500466943203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七子山生活垃圾填埋场</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086922291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日铁住金冷镦钢线（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22845726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洋能源（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03715301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适新科技</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14993315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安洁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26576658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遍净植保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0112258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不二工机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20535900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长征</w:t>
            </w:r>
            <w:r>
              <w:rPr>
                <w:rFonts w:eastAsia="等线" w:cs="宋体" w:ascii="等线" w:hAnsi="等线"/>
                <w:color w:val="000000"/>
                <w:kern w:val="0"/>
                <w:sz w:val="22"/>
              </w:rPr>
              <w:t>-</w:t>
            </w:r>
            <w:r>
              <w:rPr>
                <w:rFonts w:ascii="等线" w:hAnsi="等线" w:cs="宋体" w:eastAsia="等线"/>
                <w:color w:val="000000"/>
                <w:kern w:val="0"/>
                <w:sz w:val="22"/>
              </w:rPr>
              <w:t>欣凯制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575415194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诚镓精密制造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3333347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瑞医药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283933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瑞制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72027588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恒翔再生资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678343007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汇川技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08291408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金源五金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2526198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晶瑞化学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13229200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日中天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4393332X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和源环保科技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14992494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吴中区固体废弃物处理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13231407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吴中区三星金属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9332099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新旗再生资源回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5271409X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永创金属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7899431X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悦港医疗废物处置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14996831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天绿生物制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8277671B(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维信电子有限公司（南湖路）</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MA1MMW508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新纶环境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03723176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兴发包装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40654958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兴广五金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93335379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药明康德新药开发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955205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永腾电子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6760517977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源达五金加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93988746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中吴能源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283917215(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藤兴工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283917215(0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藤兴工业有限公司苏州分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99336869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伟创力电脑（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73771798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亚东工业（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61794792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樱花金属工业（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2714639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悦虎电路（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8994917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昱鑫科技（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78033540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博能传动</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7841234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惠亚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6735279X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嘉诠精密五金电子</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6283918601(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迪飞达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251361791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新安电器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08235529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楼氏电子</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57987855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五科技（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56441615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创意金属制品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MA1M90008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道森钻采设备股份有限公司阳澄湖分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49422272F(__)</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菲利达铜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3573534X0(__)</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富士特金属薄板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13232645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华亚智能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43102235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建通光电端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06020835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聚冠复合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45569066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科斯伍德油墨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558061590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科阳光电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056689417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领裕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082844193(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罗普斯金铝业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72457772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普强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11491327(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强新合金材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4556860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圣杰特种树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61003759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博来特油墨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31784013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博旺金属工艺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89084861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格范五金塑胶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628396450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华扬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03724013R(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华婷特种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608293681J(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惠利华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567757063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嘉旺表面处理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07272586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科渠金属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9458860XA(__)</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明胜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37840282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潘阳包装物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53906288A(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荣望环保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13225613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三生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67443583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吴通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03723555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相城区姑苏线路板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66639785X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亚龙金属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51438361L(__)</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亿利华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660096589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正信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7794588511Y(__)</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信之诺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82166680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星拓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44822787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扬子江新型材料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相城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96523949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泰马克精密铸造（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539833-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姆斯壮地面材料（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88361556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诺曼帝</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金属包装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39436945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爱思开希高科技材料（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1496010X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门化工（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051387-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超美斯新材料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22204873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昶电脑配件（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928135-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奥维信亨通光学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MA1MFKT93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亨通光导新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344236439</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亨通光纤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43718216W(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恒力化纤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586618560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通鼎光棒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5677653896</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锐迈机械科技（吴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849201-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盛帆半导体（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284617855(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盛虹集团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14956864F(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方铝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91970619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丰川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550244608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辉昌汽车部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9446874X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捷力新能源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442163X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巨峰电气绝缘系统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70970524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美达王钢铁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933777588</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欧普照明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77023482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赛伍应用技术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138266055J(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罗森助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825699-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泰硕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072746848D(__)</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07274684-8(__)</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吴江光大环保能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6540-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信越聚合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62428281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中成新能源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03698222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中联化学制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5925767310</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索格菲</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汽车部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08296399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万宝至马达</w:t>
            </w:r>
            <w:r>
              <w:rPr>
                <w:rFonts w:eastAsia="等线" w:cs="宋体" w:ascii="等线" w:hAnsi="等线"/>
                <w:color w:val="000000"/>
                <w:kern w:val="0"/>
                <w:sz w:val="22"/>
              </w:rPr>
              <w:t>(</w:t>
            </w:r>
            <w:r>
              <w:rPr>
                <w:rFonts w:ascii="等线" w:hAnsi="等线" w:cs="宋体" w:eastAsia="等线"/>
                <w:color w:val="000000"/>
                <w:kern w:val="0"/>
                <w:sz w:val="22"/>
              </w:rPr>
              <w:t>江苏</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9647-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威特电梯部件（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575365991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大鼎精密模具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933133056</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华丰电子科技有限公司（吉市东路厂区）</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933133056</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华丰电子科技有限公司（绣湖西路厂区）</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22211029X(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梅堰三友染料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141001856</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市金康电力器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2655019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655020-4(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市绿怡固废回收处置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03697203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369720-3(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市太湖工业废弃物处理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673929172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市新申铝业科技发展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22204064G(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市永亨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961406144</w:t>
            </w:r>
            <w:r>
              <w:rPr>
                <w:rFonts w:ascii="等线" w:hAnsi="等线" w:cs="宋体" w:eastAsia="等线"/>
                <w:color w:val="000000"/>
                <w:kern w:val="0"/>
                <w:sz w:val="22"/>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依工聚合工业（吴江）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9799079169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英格索兰</w:t>
            </w:r>
            <w:r>
              <w:rPr>
                <w:rFonts w:eastAsia="等线" w:cs="宋体" w:ascii="等线" w:hAnsi="等线"/>
                <w:color w:val="000000"/>
                <w:kern w:val="0"/>
                <w:sz w:val="22"/>
              </w:rPr>
              <w:t>(</w:t>
            </w:r>
            <w:r>
              <w:rPr>
                <w:rFonts w:ascii="等线" w:hAnsi="等线" w:cs="宋体" w:eastAsia="等线"/>
                <w:color w:val="000000"/>
                <w:kern w:val="0"/>
                <w:sz w:val="22"/>
              </w:rPr>
              <w:t>中国）工业设备制造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861509-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达电子（江苏）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吴江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220785-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达电子零组件（吴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31789498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AEM</w:t>
            </w:r>
            <w:r>
              <w:rPr>
                <w:rFonts w:ascii="等线" w:hAnsi="等线" w:cs="宋体" w:eastAsia="等线"/>
                <w:color w:val="000000"/>
                <w:kern w:val="0"/>
                <w:sz w:val="22"/>
              </w:rPr>
              <w:t>科技（苏州）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0135548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SEW</w:t>
            </w:r>
            <w:r>
              <w:rPr>
                <w:rFonts w:ascii="等线" w:hAnsi="等线" w:cs="宋体" w:eastAsia="等线"/>
                <w:color w:val="000000"/>
                <w:kern w:val="0"/>
                <w:sz w:val="22"/>
              </w:rPr>
              <w:t>传动设备（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9661656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SEW</w:t>
            </w:r>
            <w:r>
              <w:rPr>
                <w:rFonts w:ascii="等线" w:hAnsi="等线" w:cs="宋体" w:eastAsia="等线"/>
                <w:color w:val="000000"/>
                <w:kern w:val="0"/>
                <w:sz w:val="22"/>
              </w:rPr>
              <w:t>电机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9869813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利（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727X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默生环境优化技术（苏州）有限公司</w:t>
            </w:r>
          </w:p>
        </w:tc>
      </w:tr>
      <w:tr>
        <w:trPr>
          <w:trHeight w:val="19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957650X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默生环境优化技术（苏州）有限公司流体控制器分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8964668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爱发科商贸（上海）有限公司苏州分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393991X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393991-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安波福电子（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0269202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钢联伯乐焊接（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053484379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钢联型材（中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6418121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科宁克紧固件系统（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390595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百得（苏州）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31789594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博瑞生物医药技术（苏州）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6805103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博世汽车部件（苏州）有限公司（苏虹西路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6431572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博思格钢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5149448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金电器机械（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5855023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金机电设备（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586672794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金空调（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4637956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同电工（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1504668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德莎</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胶带技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9869311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迪诺拉电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4826577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机工汽车部件（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1081264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多麦机电（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7465307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兰克林电气（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986949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士胶片印版</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35190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盖茨优霓塔传动系统（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7413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高德（苏州）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35422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格兰富水泵</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3244611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哈金森工业橡胶制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6431580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海德鲁铝业（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2513557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251355-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和舰芯片制造（苏州）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6533679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贺氏（苏州）特殊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2473229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横河电机（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7834851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菱科技（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5739922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吉田建材（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5739957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嘉盛半导体（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2440510X9(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440510-X(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和顺环保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24448484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南大光电材料股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73042854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皆可博（苏州）车辆控制系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4112290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金龙联合汽车工业</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8459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久保田农业机械（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4571162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卡特彼勒（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829936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康美包（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7173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康普通讯技术（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5740069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库力索法半导体（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8957973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乐家洁具（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07631708X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乐家洁具（苏州）有限公司第一分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055203825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礼来苏州制药有限公司湖东分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4638019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励恒五金塑料制品</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MA1NJGH21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菱统金属制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8492157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铃木加普腾钢丝（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071082234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绿点（苏州）科技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9577887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罗杰斯科技（苏州）有限公司沈浒路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9577756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麦德美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0028600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麦克维尔空调制冷（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6896991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麦特达因（苏州）汽车部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0135572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美格特殊化学（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7995812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美利龙餐厨具（苏州工业园区）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8639654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美特达机械（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6524503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美特尔金属制品（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8676175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米巴精密零部件（中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76364242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牧东光电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6523981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耐世特汽车系统（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9661808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诺德（中国）传动设备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7983764X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诺莱特电池材料（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2733354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欧瑞康巴尔查斯涂层（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2463451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普杰无纺布</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895787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普美航空制造（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9949255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强生（苏州）医疗器材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966168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乔治费歇尔金属成型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4164531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青山汽车紧固件</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5854952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日矿金属（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9869215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日立化成工业</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38252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瑞萨半导体（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MA1NCJYF6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塞拉尼斯（苏州）工程塑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3360781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赛峰飞机发动机（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336040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赛峰起落架系统（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197753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星电子（苏州）半导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9949079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圣戈班磨料磨具（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6533222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圣万提注塑工业（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0529070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饰而杰汽车制品（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6533230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曙光制动器</w:t>
            </w:r>
            <w:r>
              <w:rPr>
                <w:rFonts w:eastAsia="等线" w:cs="宋体" w:ascii="等线" w:hAnsi="等线"/>
                <w:color w:val="000000"/>
                <w:kern w:val="0"/>
                <w:sz w:val="22"/>
              </w:rPr>
              <w:t>(</w:t>
            </w:r>
            <w:r>
              <w:rPr>
                <w:rFonts w:ascii="等线" w:hAnsi="等线" w:cs="宋体" w:eastAsia="等线"/>
                <w:color w:val="000000"/>
                <w:kern w:val="0"/>
                <w:sz w:val="22"/>
              </w:rPr>
              <w:t>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8307174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安路特汽车部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832592061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春兴精工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35086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富美实植物保护剂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35182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第一塑胶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3338295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明扬彩色包装印刷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7470819N(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747081-9(0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清源华衍水务有限公司第二污水处理厂</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7470819N(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747081-9(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清源华衍水务有限公司第一污水处理厂</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7470819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清源华衍水务有限公司娄江污水处理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66378931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吉玛基因股份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74676530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晶方半导体科技股份有限公司（汀兰巷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0028619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坤泰电磁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8328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龙沙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67622406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纳微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3939872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千代田精机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4676792X(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467679-2(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群策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7898567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三星电子家电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7884886K(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788488-6(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三星电子液晶显示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197921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三星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9577254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生益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7064826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武藏涂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74864681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新纳晶光电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7307756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兴胜科半导体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590009768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银瑞光电材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986940X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住立精工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0699435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紫翔电子科技有限公司（双灯路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907353X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鑫捷顺五金机电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8276901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泰科电子（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251359X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泰利莱（苏州）超锋利研磨工具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71516005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特瑞科汽车系统（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6524546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通用电气航空（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3217968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威特立创能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8307430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维达力薄膜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91329517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维斯克凡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0647X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维苏威高级陶瓷（中国）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608238156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伟创力电子技术（苏州）有限公司（苏茜路）</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0268875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西卡（中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3338789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矽品科技</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6523957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霞飞诺眼镜工业（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44826673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新宇航空制造（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58102064X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信达生物制药（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55378057X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信泰制药（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3829974X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旭化成电子材料（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83360212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雅富顿化工（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9652399X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屹立（苏州）工程塑料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4637964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463796-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优美科汽车催化剂（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55249335X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玉柴再制造工业（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555591-0(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志超科技（苏州）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782638-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国科学院苏州纳米技术与纳米仿生研究所</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18581772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磊电子（苏州）有限公司（唐庄路</w:t>
            </w:r>
            <w:r>
              <w:rPr>
                <w:rFonts w:eastAsia="等线" w:cs="宋体" w:ascii="等线" w:hAnsi="等线"/>
                <w:color w:val="000000"/>
                <w:kern w:val="0"/>
                <w:sz w:val="22"/>
              </w:rPr>
              <w:t>8</w:t>
            </w:r>
            <w:r>
              <w:rPr>
                <w:rFonts w:ascii="等线" w:hAnsi="等线" w:cs="宋体" w:eastAsia="等线"/>
                <w:color w:val="000000"/>
                <w:kern w:val="0"/>
                <w:sz w:val="22"/>
              </w:rPr>
              <w:t>号厂区）</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53218071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钟化（苏州）缓冲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工业园区</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4762849748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颀中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53444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科玛（常熟）氟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0550190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科玛（常熟）化学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8731655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迪科精细化工（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2477538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澳华铝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54677654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巴德富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79882420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宝升精冲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69927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长城轴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7667561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东南相互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8988737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恩斯克轴承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25142000X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风范电力设备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6769781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高泰助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7361143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冠林汽车饰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28223496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华新特殊钢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558678X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华冶薄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5579541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汇海化工仓储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4950679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金像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5899775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金像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3302737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精元电脑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9899078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聚和化学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4558002X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科弘材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5899732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力菱精细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16820258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联邦化工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03671708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美迪洋皮革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9686423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美克尼化工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2716619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美桥汽车传动系统制造技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50258188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浦发第二热电能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7306239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浦发热电能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5899660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日油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29776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三爱富氟化工有限责任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MA1MUN4P5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三爱富氟源新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1761882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三爱富中昊化工新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3212871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色织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302284627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生益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03667215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白茆钢丝绳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5184X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标准件厂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353156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常沪螺母制造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22312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常力紧固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6815424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长发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2497706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长江不锈钢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941100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陈塘印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64261919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承禹环境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718306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创裕印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1087X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第二异型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7344928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第三电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57766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第五电镀厂（普通合伙）</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42583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电热合金材料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3235525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东鑫钢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93908486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福新包装容器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3235488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福新环境工程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36121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福亿印花炼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7843651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富士莱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252508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恒通镀锌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35452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宏大纺织印染实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010600X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宏润精密钢管制造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9898470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嘉德钢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0658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佳美金属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252559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江南不锈钢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718170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金龙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25144719X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锦弘印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9898358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精诚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8881666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柯思达冷轧带钢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5496443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科创精密紧固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0853146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科威异型钢管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488708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联发制笔零件表面处理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37921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联益针纺印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6568236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民丰电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67980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农业生产资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1760636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藕渠电镀有限责任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00427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琴达针织印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5588101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庆生热镀锌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66843170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荣盛热镀锌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0549165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双乐彩印包装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0105859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双羽铜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2582456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通惠织造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253367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同禾纺织印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22125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无缝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41887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吴市电镀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60071197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新盛针纺织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003503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兴达印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8004979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迅达金属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2250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亚细亚纺织装饰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41617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冶塘铝氧化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142014301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异型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9032410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永新印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54041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赵市华达染整有限责任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MA1MT2RL6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煜福特种钢管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7730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双鹰印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57148424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威怡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8046720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翔和精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9815627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翔轮精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3213516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永祥镀铝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8849648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宇菱电池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40381X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春化工</w:t>
            </w:r>
            <w:r>
              <w:rPr>
                <w:rFonts w:eastAsia="等线" w:cs="宋体" w:ascii="等线" w:hAnsi="等线"/>
                <w:color w:val="000000"/>
                <w:kern w:val="0"/>
                <w:sz w:val="22"/>
              </w:rPr>
              <w:t>(</w:t>
            </w:r>
            <w:r>
              <w:rPr>
                <w:rFonts w:ascii="等线" w:hAnsi="等线" w:cs="宋体" w:eastAsia="等线"/>
                <w:color w:val="000000"/>
                <w:kern w:val="0"/>
                <w:sz w:val="22"/>
              </w:rPr>
              <w:t>江苏</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88513192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兴特殊材料（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9686255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超煜电子科技（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08248311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创美工艺（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79947300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春兴精工（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6513548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达涅利冶金设备（中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5856640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八化工（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4187944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成（常熟）机械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093799X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金氟化工（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61779680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陆汽车系统（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1042862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斗山电子（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2716600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芬欧蓝泰标签（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598641514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丰田汽车（常熟）零部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6817228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高技半导体（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69481854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观致汽车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730855X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亨新电子工业（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2590907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加通汽车内饰（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1314593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波士胶粘合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45586747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常铝铝业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41296X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福兴拉链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0034699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福兴织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454786X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大新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6918692X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凯隆铝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1421084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康波电子科技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3302059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康博工业固体废弃物处置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2708108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克罗德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0269405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理文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28221423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利巨印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039593X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绿安擎峰新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250215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梦兰东华印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4187936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杰希希电子科技（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321715007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捷时雅精细化工（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9686746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洁福地板（中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88381135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敬鹏（常熟）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310591731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科力美汽车动力电池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75435771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科慕（常熟）氟化物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32221772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马勒压缩机（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2802165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欧德克斯机械工业（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7885280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奇瑞捷豹路虎汽车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9338792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阮氏化工（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6709602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菱电机汽车部件（中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88333849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神隆医药（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0990445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施泰尔精密机械（常熟）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7437962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世伟洛克（中国）流体系统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8603694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思达耐精密机电（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7096612X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福斯特光伏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2055254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富士莱医药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0854309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钢特威钢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1040162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华光宝利印刷版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4394220X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嘉太材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MA1MQE8Y8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亮月环保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82716301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诺华制药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13209197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飞莱克斯电路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690799058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腾晖光伏技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142074558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通润驱动设备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6280403X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台燿科技（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55082462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泰光化纤（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52495793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通达宏泰科技（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5516439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维苏威铸造科技（江苏）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579460830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旭化成电子材料（常熟）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6514727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研精舍（常熟）精密机械加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594919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扬宣电子（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MA1MF41J3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依多科（常熟）汽车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27253084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永新电子（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93303457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优必佳树脂（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061804774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湛新树脂（常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173941261X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住友橡胶（常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常熟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32252887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烨辉（中国）科技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913169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PPG</w:t>
            </w:r>
            <w:r>
              <w:rPr>
                <w:rFonts w:ascii="等线" w:hAnsi="等线" w:cs="宋体" w:eastAsia="等线"/>
                <w:color w:val="000000"/>
                <w:kern w:val="0"/>
                <w:sz w:val="22"/>
              </w:rPr>
              <w:t>涂料（张家港）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6381135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科玛（苏州）高分子材料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4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79670955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北控环境再生能源（张家港）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054578-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贝内克</w:t>
            </w:r>
            <w:r>
              <w:rPr>
                <w:rFonts w:eastAsia="等线" w:cs="宋体" w:ascii="等线" w:hAnsi="等线"/>
                <w:color w:val="000000"/>
                <w:kern w:val="0"/>
                <w:sz w:val="22"/>
              </w:rPr>
              <w:t>-</w:t>
            </w:r>
            <w:r>
              <w:rPr>
                <w:rFonts w:ascii="等线" w:hAnsi="等线" w:cs="宋体" w:eastAsia="等线"/>
                <w:color w:val="000000"/>
                <w:kern w:val="0"/>
                <w:sz w:val="22"/>
              </w:rPr>
              <w:t>长顺汽车内饰材料（张家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64267296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长华化学科技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845943-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一汽配（张家港）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85554227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华能源（张家港）新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731749-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熙汽车配件（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394290-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丰田合成</w:t>
            </w:r>
            <w:r>
              <w:rPr>
                <w:rFonts w:eastAsia="等线" w:cs="宋体" w:ascii="等线" w:hAnsi="等线"/>
                <w:color w:val="000000"/>
                <w:kern w:val="0"/>
                <w:sz w:val="22"/>
              </w:rPr>
              <w:t>(</w:t>
            </w:r>
            <w:r>
              <w:rPr>
                <w:rFonts w:ascii="等线" w:hAnsi="等线" w:cs="宋体" w:eastAsia="等线"/>
                <w:color w:val="000000"/>
                <w:kern w:val="0"/>
                <w:sz w:val="22"/>
              </w:rPr>
              <w:t>张家港</w:t>
            </w:r>
            <w:r>
              <w:rPr>
                <w:rFonts w:eastAsia="等线" w:cs="宋体" w:ascii="等线" w:hAnsi="等线"/>
                <w:color w:val="000000"/>
                <w:kern w:val="0"/>
                <w:sz w:val="22"/>
              </w:rPr>
              <w:t>)</w:t>
            </w:r>
            <w:r>
              <w:rPr>
                <w:rFonts w:ascii="等线" w:hAnsi="等线" w:cs="宋体" w:eastAsia="等线"/>
                <w:color w:val="000000"/>
                <w:kern w:val="0"/>
                <w:sz w:val="22"/>
              </w:rPr>
              <w:t>科技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384506-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佛山市顺德区德美瓦克有机硅有限公司张家港分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96511972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美实（张家港）特殊化学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559325-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海龙（张家港）实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053524975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灿光电（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8498544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奇（中国）化工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071069814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霍尼韦尔特性材料和技术（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6532250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长能节能新材料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36777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长园华盛新能源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66862646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686264-6(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富淼科技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89974552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国泰超威新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311023-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恒盛药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433013-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恒阳制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854071-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宏基铝业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58983274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昌化工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840332-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程工业制管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6295712X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康宁化学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586699743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绿伟锂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58843802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浦士达环保科技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03679937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七洲绿色化工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51167165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赛宝龙石化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134789270G(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478927-0(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沙钢集团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88891725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天鹏电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7317667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现代威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142194488F(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4219448-8(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永钢集团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05865406-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中科晶元信息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02857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京瓷显示器（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60342746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034274-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凯凌化工（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320517252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兰科化工（张家港）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MA1MEUP4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联合丕恩可（张家港）五金制品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MA1NAEJE8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路沃特（张家港）动力再制造科技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356827-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马尼托瓦克起重设备（中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03139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南港（张家港保税区）橡胶工业有限公司</w:t>
            </w:r>
          </w:p>
        </w:tc>
      </w:tr>
      <w:tr>
        <w:trPr>
          <w:trHeight w:val="5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739927-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攀华集团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4870820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日触化工（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310862-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瑞进汽车配件（张家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083145300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润英联（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7317616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和涂料（张家港）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731755-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森田新能源材料（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90658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盛禧奥聚合物（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50046091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双狮（张家港）精细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56427111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爱康光电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060236779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杏表面技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9862046XU(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捷斯芬化妆用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MA1MEJGGX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蓝港环保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058676425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同冠微电子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69131632J(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913163-2(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索尔维（张家港）精细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57329895M(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泰柯棕化（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17866477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陶氏硅氧烷（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3568243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陶氏有机硅（张家港）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088515534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天合汽车安全技术（张家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51155199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天齐锂业</w:t>
            </w:r>
            <w:r>
              <w:rPr>
                <w:rFonts w:eastAsia="等线" w:cs="宋体" w:ascii="等线" w:hAnsi="等线"/>
                <w:color w:val="000000"/>
                <w:kern w:val="0"/>
                <w:sz w:val="22"/>
              </w:rPr>
              <w:t>(</w:t>
            </w:r>
            <w:r>
              <w:rPr>
                <w:rFonts w:ascii="等线" w:hAnsi="等线" w:cs="宋体" w:eastAsia="等线"/>
                <w:color w:val="000000"/>
                <w:kern w:val="0"/>
                <w:sz w:val="22"/>
              </w:rPr>
              <w:t>江苏</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651225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瓦克化学（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39403780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旭化成聚甲醛（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00069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雅仕德化工（江苏）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66512149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液化空气（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424919-C()</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伊萨焊接器材</w:t>
            </w:r>
            <w:r>
              <w:rPr>
                <w:rFonts w:eastAsia="等线" w:cs="宋体" w:ascii="等线" w:hAnsi="等线"/>
                <w:color w:val="000000"/>
                <w:kern w:val="0"/>
                <w:sz w:val="22"/>
              </w:rPr>
              <w:t>(</w:t>
            </w:r>
            <w:r>
              <w:rPr>
                <w:rFonts w:ascii="等线" w:hAnsi="等线" w:cs="宋体" w:eastAsia="等线"/>
                <w:color w:val="000000"/>
                <w:kern w:val="0"/>
                <w:sz w:val="22"/>
              </w:rPr>
              <w:t>江苏</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3205186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易高生物化工科技（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498648-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油研液压工业（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633581-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保税区恒隆钢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272625-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保税区向阳制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067198-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北兴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301301-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大洋铝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088514195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大造气雾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5272727X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迪爱生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731762-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东亚迪爱生化学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078294766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国龙光伏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091500712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洁利环保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373050-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康得新光电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24176204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立宇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08260089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6008-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联合铜业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417654-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南光包装容器再生利用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08257189G(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5718-9(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浦项不锈钢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731750-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沙龙精密管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48172582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德宝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7035327-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鼎寅制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70388748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东方高新聚氨酯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854277-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国泰华荣化工新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368129-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亨昌焊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14219236X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宏大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MA1PYNLX3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弘强制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072782240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昌新材料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624401-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发冷拉型钢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86334159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港实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407643-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康热镀锌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373865-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林热镀锌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394178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华瑞危险废物处理中心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73188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嘉禾带钢实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4123272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精密管厂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5453957-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久顺船舶工程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331007223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聚元鑫金属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46242612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62426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骏马钢帘线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23509900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科伟特种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26544179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鹿苑铝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004365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荣昌热镀锌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025070-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三圆管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5300-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盛虹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651121-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圣鼎源制管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0367923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苏闽金属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70980677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万盛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1577586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新港星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30109497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亚星金属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461853-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亿能制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028708-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中科管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23505221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鑫达金属制品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678970529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897052-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舒马克电梯安装维修服务有限公司镀锌分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089364336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思多而特集装罐物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550869145(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新东旭纺织印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272729-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逸臣钢管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559289693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盈达气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76672483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盈迪特种气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877246910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元进资源再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628402056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越洋实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718540073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中集圣达因低温装备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232401795X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中天达工具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68298967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孚宝仓储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5556-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鑫宏铝业开发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310562519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庄信万丰（张家港）贵金属材料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757317448W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731744-8(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佐敦涂料（张家港）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92586640872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怡成屏障（张家港）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张家港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849120-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順德工業（江蘇）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0231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阿法拉伐流体设备（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6873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艾利（中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8321304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爱恩邦德（无锡）技术有限公司昆山分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69644537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爱思恩梯大宇汽车部件（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4603967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捷五金（江苏）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785983464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奥科宁克（昆山）铝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22260015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柏承科技</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5197533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滨中元川金属制品</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9673953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宾科精密部件</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7346505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宾科汽车紧固件</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4400261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淳华科技（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3540270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村上精密制版（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2504714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东科技材料（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900344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恭精细化工（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9412920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大进合紧固件</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69533841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鼎镁（昆山）新材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5336146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定颖电子（昆山）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67753126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电光电半导体设备（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32391312X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旭（昆山）显示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MA1NTK9G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阳精密机器（昆山）有限公司</w:t>
            </w:r>
          </w:p>
        </w:tc>
      </w:tr>
      <w:tr>
        <w:trPr>
          <w:trHeight w:val="168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MA1NTK9G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东阳精密机器（昆山）有限公司洪湖路第二分厂</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71417061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法格霭德兰汽车配件（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345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飞弹化妆品容器（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8166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丰田工业（昆山）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MA1MEKYM6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丰田工业（昆山）有限公司洪湖路分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4695248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丰田工业电装空调压缩机（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0691667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锋宏机械工业（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6538737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福斯罗扣件系统（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9055729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福伊特造纸（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1381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士和机械工业（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0434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士康电子工业发展</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66391490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士能电子（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988972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翔精密工业（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0450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曜半导体</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04052511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富钰精密组件</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2033662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固铂（昆山）轮胎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302177522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国轩新能源（苏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804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海虹老人涂料（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6539086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海斯坦普汽车组件</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235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好孩子儿童用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L714413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鸿准精密模具（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79120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宏茂五金（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929021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宏洋金属（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082793884(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7938-8(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沪士电子股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000608279388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沪士电子股份有限公司（高新区东龙路</w:t>
            </w:r>
            <w:r>
              <w:rPr>
                <w:rFonts w:eastAsia="等线" w:cs="宋体" w:ascii="等线" w:hAnsi="等线"/>
                <w:color w:val="000000"/>
                <w:kern w:val="0"/>
                <w:sz w:val="22"/>
              </w:rPr>
              <w:t>1</w:t>
            </w:r>
            <w:r>
              <w:rPr>
                <w:rFonts w:ascii="等线" w:hAnsi="等线" w:cs="宋体" w:eastAsia="等线"/>
                <w:color w:val="000000"/>
                <w:kern w:val="0"/>
                <w:sz w:val="22"/>
              </w:rPr>
              <w:t>号）</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5495136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华天科技（昆山）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1503464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嘉联益电子（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898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建大橡胶</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80340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建滔积层板（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9054750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华神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100736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联坤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2595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联鑫电子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3318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龙灯化学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61005148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普诺威电子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44023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上汽汽车变速器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1110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苏杭电子有限公司</w:t>
            </w:r>
          </w:p>
        </w:tc>
      </w:tr>
      <w:tr>
        <w:trPr>
          <w:trHeight w:val="56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1138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晟泰集团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60292590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捷安特（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5766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捷安特（中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2241096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捷安特轻合金科技（昆山）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79999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金刚化工</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6631346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竞陆电子</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469523X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卡尔森精密机械（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581136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漢鼎精密金屬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3350985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爱诺达精密五金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4695731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安磊照明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91123941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博贝精密机械制造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4603166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长鹰硬质合金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3800357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长盈精密技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4603983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长运电子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4173150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大庚不锈钢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2264067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大世界油墨涂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013274X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大唐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2553182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大洋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12590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鼎创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9616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鼎鑫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231009X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多达高新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6769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恩斯克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330884160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飞繁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7337875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福仕电子材料工业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8964196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弗莱吉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4173046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国力电子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56677344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国显光电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2262467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国展金属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4341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合峰化工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80463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合正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2504634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宏中塑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42X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厚声电子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1326534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沪利微电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339632X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华晨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9414838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华强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6516510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华盛热镀锌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1006829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华莹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6516895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吉纳尔运动器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930436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金鹏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3204366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金益通讯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81020885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晶业汽车配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52522587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凯雅家居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65336601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科森科技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641676X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昆化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2240114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雷克斯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574X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六丰机械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785692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龙腾光电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76671624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鹿城垃圾发电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2828322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铝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3803144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贸盈金属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71078833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帕捷汽车零部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67629798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丘钛微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1349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華冠商標印刷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0678001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日门建筑装饰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5135679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三民涂赖电子材料技术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3382266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三星电机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9933069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三一机械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4604273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上达精密配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7998350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生隆科技发展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69194524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胜代机械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1508169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世铭金属塑料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251254101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淀山湖热镀锌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4835713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鸿运通多层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3787656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华涛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2512496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华新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68464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华兴线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6510994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金星镀锌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2480752G(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248075-2(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利群固废处理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6509790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良技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25125390X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蓬朗星月拉丝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4601013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其鑫有色锻造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440663X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千灯火炬污水处理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30465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千灯南金星小件镀锌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251248318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千灯前进印制线路板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2827004C(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282700-4(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千灯三废净化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11416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千灯吴桥电器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9888563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胜鑫电化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333100X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苏元电子集团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138120638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线路板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7999003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亿迈电路板制造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66303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正大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6539451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正兴电路板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76664782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鑫莹蕾精密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83037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苏杭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5338301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苏新电子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564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太平洋精密机械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77491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腾扬金属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91548134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统慧汽车配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76671624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万源通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75648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万正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480458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维盛精密五金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69198947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维信诺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331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协和印刷电路板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608274376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协孚新材料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22260584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新莱洁净应用材料股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03686280F(0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新至升塑胶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4193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旭创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142050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旭发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93356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亚香香料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4400499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耀邦金属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9886779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宜捷科技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0691165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乙盛机械工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6380646X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亿富达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4040709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意力电路世界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930380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永生涂装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6668595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元诚电子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313818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元茂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4172932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圆裕电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4042384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正通铭金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4439183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正阳镀锌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94418140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之奇美材料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6840224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中辰矽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25126940X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中冶宝钢焊接材料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92561353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銓瑩電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05044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玮峰化工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9581093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劳士领机械制造（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323799179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乐美包装</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8671006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丽智电子（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9441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利乐包装（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2291823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立讯电子科技（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5182761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六丰精密机械（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5182980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六和轻合金</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132329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铭凯益电子（昆山）股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5694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牧田（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MA1MJ4NN8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牧田（中国）有限公司分工厂</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820X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南宝树脂</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2261587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南亚电路板（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2261579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南亚电子材料（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5524742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内德史罗夫紧固件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80126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庞贝捷涂料（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6747320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鹏驰五金制品（昆山）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346481032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皮尔博格（昆山）有色零部件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2008435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浦项奥斯特姆（苏州）汽车配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480896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启佳通讯</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5963607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启新通讯（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60339053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洽兴包装工业（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7039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钦龙金属工业</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050649X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仁宝信息技术</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4837719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仁宝资讯工业（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282580X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日月光半导体（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3205545N()</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一重机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163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膳魔师（中国）家庭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62825930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盛旺汽车零部件（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0344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圣美精密工业（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5435181L</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圣琼斯包装（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2508317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顺普汽车零部件（中国）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581058031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春秋电子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2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055164176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奈那卡斯精密压铸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5870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洽兴塑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6378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山庆金属表面处理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0733331093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世名科技股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79677516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加利斯精密金属工艺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08137695050Q</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物资再生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MA1ML68T8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裕同印刷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417629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台光电子材料（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7012329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极能源科技（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5194796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旺诠科技</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3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31162265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纬创资通（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4601902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武藏涂料（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68330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喜科金属（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462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先正达</w:t>
            </w:r>
            <w:r>
              <w:rPr>
                <w:rFonts w:eastAsia="等线" w:cs="宋体" w:ascii="等线" w:hAnsi="等线"/>
                <w:color w:val="000000"/>
                <w:kern w:val="0"/>
                <w:sz w:val="22"/>
              </w:rPr>
              <w:t>(</w:t>
            </w:r>
            <w:r>
              <w:rPr>
                <w:rFonts w:ascii="等线" w:hAnsi="等线" w:cs="宋体" w:eastAsia="等线"/>
                <w:color w:val="000000"/>
                <w:kern w:val="0"/>
                <w:sz w:val="22"/>
              </w:rPr>
              <w:t>苏州</w:t>
            </w:r>
            <w:r>
              <w:rPr>
                <w:rFonts w:eastAsia="等线" w:cs="宋体" w:ascii="等线" w:hAnsi="等线"/>
                <w:color w:val="000000"/>
                <w:kern w:val="0"/>
                <w:sz w:val="22"/>
              </w:rPr>
              <w:t>)</w:t>
            </w:r>
            <w:r>
              <w:rPr>
                <w:rFonts w:ascii="等线" w:hAnsi="等线" w:cs="宋体" w:eastAsia="等线"/>
                <w:color w:val="000000"/>
                <w:kern w:val="0"/>
                <w:sz w:val="22"/>
              </w:rPr>
              <w:t>作物保护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65105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现代综合金属（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1326518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协易科技精机（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8988323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欣兴同泰科技（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6539182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信挚科技（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6945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星光树脂制品（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4199748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研华科技（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4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50506297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耀得金属工业（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7868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耀马车业</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8701176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一诠精密电子工业（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92301708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依利安达电子</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3342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英隆机械</w:t>
            </w:r>
            <w:r>
              <w:rPr>
                <w:rFonts w:eastAsia="等线" w:cs="宋体" w:ascii="等线" w:hAnsi="等线"/>
                <w:color w:val="000000"/>
                <w:kern w:val="0"/>
                <w:sz w:val="22"/>
              </w:rPr>
              <w:t>(</w:t>
            </w:r>
            <w:r>
              <w:rPr>
                <w:rFonts w:ascii="等线" w:hAnsi="等线" w:cs="宋体" w:eastAsia="等线"/>
                <w:color w:val="000000"/>
                <w:kern w:val="0"/>
                <w:sz w:val="22"/>
              </w:rPr>
              <w:t>昆山</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4043651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英展金属制品（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14045534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永记造漆工业（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83397621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优德利木业（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92597767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友达光电（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2479778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友联金属工业（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5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4895816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远轻铝业（中国）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4895816U</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远轻铝业（中国）有限公司巴城分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8641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正新橡胶</w:t>
            </w:r>
            <w:r>
              <w:rPr>
                <w:rFonts w:eastAsia="等线" w:cs="宋体" w:ascii="等线" w:hAnsi="等线"/>
                <w:color w:val="000000"/>
                <w:kern w:val="0"/>
                <w:sz w:val="22"/>
              </w:rPr>
              <w:t>(</w:t>
            </w:r>
            <w:r>
              <w:rPr>
                <w:rFonts w:ascii="等线" w:hAnsi="等线" w:cs="宋体" w:eastAsia="等线"/>
                <w:color w:val="000000"/>
                <w:kern w:val="0"/>
                <w:sz w:val="22"/>
              </w:rPr>
              <w:t>中国</w:t>
            </w:r>
            <w:r>
              <w:rPr>
                <w:rFonts w:eastAsia="等线" w:cs="宋体" w:ascii="等线" w:hAnsi="等线"/>
                <w:color w:val="000000"/>
                <w:kern w:val="0"/>
                <w:sz w:val="22"/>
              </w:rPr>
              <w:t>)</w:t>
            </w:r>
            <w:r>
              <w:rPr>
                <w:rFonts w:ascii="等线" w:hAnsi="等线" w:cs="宋体" w:eastAsia="等线"/>
                <w:color w:val="000000"/>
                <w:kern w:val="0"/>
                <w:sz w:val="22"/>
              </w:rPr>
              <w:t>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567751921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粮包装（昆山）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70988302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荣印刷（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28383756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長興電子材料（昆山）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608275977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禧玛诺（昆山）自行车零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22263830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町洋机电（中国）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昆山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3746200869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　</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翊腾电子科技（昆山）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79672862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967286-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碧辟（中国）工业油品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6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060177000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06017700-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博格华纳汽车零部件（江苏）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310532176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1053217-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勃乐氏密封系统（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35290547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529054-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椿中岛机械（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7254721X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254721-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法可赛（太仓）汽车配件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3249734XH</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249734-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高盟机械（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61793132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179313-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固瑞特模具（太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9291113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929111-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佳隆五金（太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58965703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896570-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苏东泰聚合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28441821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844182-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江兴（太仓）金属制品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42452559Y(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245255-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金丰铝制品（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7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08267221A</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6722-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克恩里伯斯（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58965172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5896517-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慕贝尔汽车部件（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63295401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329540-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强龙电信设备（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586623327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662332-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三樱包装（江苏）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08265226B</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6522-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仓庆金属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30708019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3070801-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东特绝缘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48169682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816968-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港荣纺织品漂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068878X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8878-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华一新能源科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60097346E</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6009734-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剑派实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08268662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6866-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维可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8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28441370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844137-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德丰五金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302266816C</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30226681-6</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海震金属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0688018J(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880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海峰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0685140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8514-0</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何氏电路板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42452161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245216-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华夏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1684919X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684919-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锦飞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16855178R</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685517-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盛达电泳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08273672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7367-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施美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138083187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08318-7</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苏隆实业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16857851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1685785-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新惠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89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7427611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742761-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新塘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0690329M</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9032-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月生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40661322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4066132-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塑料助剂厂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8720369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872036-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天宇电子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73786965J</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7378696-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旺达铝制品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138065851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13806585-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夏鑫电镀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0694514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9451-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信隆车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61507201X</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150720-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中集集装箱制造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77035205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7703520-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中集冷藏物流装备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MA1MF8F24Y</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MA1MF8F2-4</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中集特种物流装备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0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93841941P</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9384194-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桦棋电子部件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82722218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27222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威尔斯新材料（太仓）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1</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55117336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117336-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伟速达（中国）汽车安全系统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2</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MA1T6M1R5F</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MA1T6M1R-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新大洲本田摩托（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08270025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0827002-5</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星光印刷（苏州）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4</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20686143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2068614-3</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兴和电子（太仓）有限公司</w:t>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5</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550246822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5024682-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艺康（太仓）科技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6</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81280809G</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8128080-9</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毅结特紧固件系统太仓有限公司</w:t>
            </w:r>
          </w:p>
        </w:tc>
      </w:tr>
      <w:tr>
        <w:trPr>
          <w:trHeight w:val="14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7</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760507912K</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76050791-2</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国石油天然气股份有限公司华东润滑油厂</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8</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586670318W</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58667031-8</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化蓝天霍尼韦尔新材料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9</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8163477X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816347-X</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中美冠科生物技术（太仓）有限公司</w:t>
            </w:r>
          </w:p>
        </w:tc>
      </w:tr>
      <w:tr>
        <w:trPr>
          <w:trHeight w:val="11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20</w:t>
            </w:r>
          </w:p>
        </w:tc>
        <w:tc>
          <w:tcPr>
            <w:tcW w:w="913"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苏州市</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太仓市</w:t>
            </w:r>
          </w:p>
        </w:tc>
        <w:tc>
          <w:tcPr>
            <w:tcW w:w="2528"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9132058562844975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eastAsia="等线" w:cs="宋体" w:ascii="等线" w:hAnsi="等线"/>
                <w:color w:val="000000"/>
                <w:kern w:val="0"/>
                <w:sz w:val="22"/>
              </w:rPr>
              <w:t>62844975-1</w:t>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kern w:val="0"/>
                <w:sz w:val="22"/>
              </w:rPr>
            </w:pPr>
            <w:r>
              <w:rPr>
                <w:rFonts w:ascii="等线" w:hAnsi="等线" w:cs="宋体" w:eastAsia="等线"/>
                <w:color w:val="000000"/>
                <w:kern w:val="0"/>
                <w:sz w:val="22"/>
              </w:rPr>
              <w:t>资勇五金制品（太仓）有限公司</w:t>
            </w:r>
          </w:p>
        </w:tc>
      </w:tr>
    </w:tbl>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ind w:firstLine="315"/>
        <w:rPr>
          <w:rFonts w:ascii="宋体" w:hAnsi="宋体" w:asciiTheme="minorEastAsia" w:hAnsiTheme="minorEastAsia"/>
          <w:b/>
          <w:b/>
          <w:sz w:val="32"/>
          <w:szCs w:val="32"/>
        </w:rPr>
      </w:pPr>
      <w:r>
        <w:rPr>
          <w:rFonts w:ascii="宋体" w:hAnsi="宋体" w:asciiTheme="minorEastAsia" w:hAnsiTheme="minorEastAsia"/>
          <w:b/>
          <w:sz w:val="32"/>
          <w:szCs w:val="32"/>
        </w:rPr>
        <w:t>四、其他重点排污单位</w:t>
      </w:r>
    </w:p>
    <w:tbl>
      <w:tblPr>
        <w:tblW w:w="10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133"/>
        <w:gridCol w:w="1559"/>
        <w:gridCol w:w="2693"/>
        <w:gridCol w:w="1702"/>
        <w:gridCol w:w="2304"/>
      </w:tblGrid>
      <w:tr>
        <w:trPr>
          <w:trHeight w:val="4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kern w:val="0"/>
                <w:sz w:val="20"/>
                <w:szCs w:val="20"/>
              </w:rPr>
            </w:pPr>
            <w:r>
              <w:rPr>
                <w:rFonts w:ascii="宋体" w:hAnsi="宋体" w:cs="Arial"/>
                <w:kern w:val="0"/>
                <w:sz w:val="20"/>
                <w:szCs w:val="20"/>
              </w:rPr>
              <w:t>序号</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市</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县</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社会信用服务码</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组织机构代码</w:t>
            </w:r>
          </w:p>
        </w:tc>
        <w:tc>
          <w:tcPr>
            <w:tcW w:w="2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企业名称</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00467001699J</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中西医结合医院</w:t>
            </w:r>
            <w:r>
              <w:rPr>
                <w:rFonts w:eastAsia="宋体" w:cs="Arial" w:ascii="Arial" w:hAnsi="Arial"/>
                <w:kern w:val="0"/>
                <w:sz w:val="20"/>
                <w:szCs w:val="20"/>
              </w:rPr>
              <w:t>(</w:t>
            </w:r>
            <w:r>
              <w:rPr>
                <w:rFonts w:ascii="Arial" w:hAnsi="Arial" w:cs="Arial"/>
                <w:kern w:val="0"/>
                <w:sz w:val="20"/>
                <w:szCs w:val="20"/>
              </w:rPr>
              <w:t>苏州市木渎人民医院</w:t>
            </w:r>
            <w:r>
              <w:rPr>
                <w:rFonts w:eastAsia="宋体" w:cs="Arial" w:ascii="Arial" w:hAnsi="Arial"/>
                <w:kern w:val="0"/>
                <w:sz w:val="20"/>
                <w:szCs w:val="20"/>
              </w:rPr>
              <w:t>)</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632-X</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大学附属第二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0027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大学附属第一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74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立医院</w:t>
            </w:r>
            <w:r>
              <w:rPr>
                <w:rFonts w:eastAsia="宋体" w:cs="Arial" w:ascii="Arial" w:hAnsi="Arial"/>
                <w:kern w:val="0"/>
                <w:sz w:val="20"/>
                <w:szCs w:val="20"/>
              </w:rPr>
              <w:t>(</w:t>
            </w:r>
            <w:r>
              <w:rPr>
                <w:rFonts w:ascii="Arial" w:hAnsi="Arial" w:cs="Arial"/>
                <w:kern w:val="0"/>
                <w:sz w:val="20"/>
                <w:szCs w:val="20"/>
              </w:rPr>
              <w:t>东区</w:t>
            </w:r>
            <w:r>
              <w:rPr>
                <w:rFonts w:eastAsia="宋体" w:cs="Arial" w:ascii="Arial" w:hAnsi="Arial"/>
                <w:kern w:val="0"/>
                <w:sz w:val="20"/>
                <w:szCs w:val="20"/>
              </w:rPr>
              <w:t>)</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004669574293</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74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立医院（北区）</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5742-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立医院（本部）</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姑苏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694275-3</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中医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68918432-0(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江苏盛泽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吴江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706958-9(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吴江区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工业园区</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91320594MA1MAXY0XH</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大学附属儿童医院园区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14671406217</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常熟市第二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24672232759</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020582467223291Y</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张家港市中医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3467170249F</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717024-9</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3467170257A</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46717025-7</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昆山市中医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6</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5467202976Q</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第一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5467203063J</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沙溪人民医院</w:t>
            </w:r>
          </w:p>
        </w:tc>
      </w:tr>
      <w:tr>
        <w:trPr>
          <w:trHeight w:val="499"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苏州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eastAsia="宋体" w:cs="Arial" w:ascii="Arial" w:hAnsi="Arial"/>
                <w:kern w:val="0"/>
                <w:sz w:val="20"/>
                <w:szCs w:val="20"/>
              </w:rPr>
              <w:t>12320585467202984K</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　</w:t>
            </w:r>
          </w:p>
        </w:tc>
        <w:tc>
          <w:tcPr>
            <w:tcW w:w="230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kern w:val="0"/>
                <w:sz w:val="20"/>
                <w:szCs w:val="20"/>
              </w:rPr>
            </w:pPr>
            <w:r>
              <w:rPr>
                <w:rFonts w:ascii="Arial" w:hAnsi="Arial" w:cs="Arial"/>
                <w:kern w:val="0"/>
                <w:sz w:val="20"/>
                <w:szCs w:val="20"/>
              </w:rPr>
              <w:t>太仓市中医医院</w:t>
            </w:r>
          </w:p>
        </w:tc>
      </w:tr>
    </w:tbl>
    <w:p>
      <w:pPr>
        <w:pStyle w:val="Normal"/>
        <w:rPr>
          <w:rFonts w:ascii="宋体" w:hAnsi="宋体" w:asciiTheme="minorEastAsia" w:hAnsiTheme="minorEastAsia"/>
          <w:b/>
          <w:b/>
          <w:sz w:val="32"/>
          <w:szCs w:val="32"/>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等线">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2" w:hanging="720"/>
      </w:pPr>
      <w:rPr/>
    </w:lvl>
    <w:lvl w:ilvl="1">
      <w:start w:val="1"/>
      <w:numFmt w:val="lowerLetter"/>
      <w:lvlText w:val="%2)"/>
      <w:lvlJc w:val="left"/>
      <w:pPr>
        <w:tabs>
          <w:tab w:val="num" w:pos="0"/>
        </w:tabs>
        <w:ind w:left="1152" w:hanging="420"/>
      </w:pPr>
      <w:rPr/>
    </w:lvl>
    <w:lvl w:ilvl="2">
      <w:start w:val="1"/>
      <w:numFmt w:val="lowerRoman"/>
      <w:lvlText w:val="%3."/>
      <w:lvlJc w:val="right"/>
      <w:pPr>
        <w:tabs>
          <w:tab w:val="num" w:pos="0"/>
        </w:tabs>
        <w:ind w:left="1572" w:hanging="420"/>
      </w:pPr>
      <w:rPr/>
    </w:lvl>
    <w:lvl w:ilvl="3">
      <w:start w:val="1"/>
      <w:numFmt w:val="decimal"/>
      <w:lvlText w:val="%4."/>
      <w:lvlJc w:val="left"/>
      <w:pPr>
        <w:tabs>
          <w:tab w:val="num" w:pos="0"/>
        </w:tabs>
        <w:ind w:left="1992" w:hanging="420"/>
      </w:pPr>
      <w:rPr/>
    </w:lvl>
    <w:lvl w:ilvl="4">
      <w:start w:val="1"/>
      <w:numFmt w:val="lowerLetter"/>
      <w:lvlText w:val="%5)"/>
      <w:lvlJc w:val="left"/>
      <w:pPr>
        <w:tabs>
          <w:tab w:val="num" w:pos="0"/>
        </w:tabs>
        <w:ind w:left="2412" w:hanging="420"/>
      </w:pPr>
      <w:rPr/>
    </w:lvl>
    <w:lvl w:ilvl="5">
      <w:start w:val="1"/>
      <w:numFmt w:val="lowerRoman"/>
      <w:lvlText w:val="%6."/>
      <w:lvlJc w:val="right"/>
      <w:pPr>
        <w:tabs>
          <w:tab w:val="num" w:pos="0"/>
        </w:tabs>
        <w:ind w:left="2832" w:hanging="420"/>
      </w:pPr>
      <w:rPr/>
    </w:lvl>
    <w:lvl w:ilvl="6">
      <w:start w:val="1"/>
      <w:numFmt w:val="decimal"/>
      <w:lvlText w:val="%7."/>
      <w:lvlJc w:val="left"/>
      <w:pPr>
        <w:tabs>
          <w:tab w:val="num" w:pos="0"/>
        </w:tabs>
        <w:ind w:left="3252" w:hanging="420"/>
      </w:pPr>
      <w:rPr/>
    </w:lvl>
    <w:lvl w:ilvl="7">
      <w:start w:val="1"/>
      <w:numFmt w:val="lowerLetter"/>
      <w:lvlText w:val="%8)"/>
      <w:lvlJc w:val="left"/>
      <w:pPr>
        <w:tabs>
          <w:tab w:val="num" w:pos="0"/>
        </w:tabs>
        <w:ind w:left="3672" w:hanging="420"/>
      </w:pPr>
      <w:rPr/>
    </w:lvl>
    <w:lvl w:ilvl="8">
      <w:start w:val="1"/>
      <w:numFmt w:val="lowerRoman"/>
      <w:lvlText w:val="%9."/>
      <w:lvlJc w:val="right"/>
      <w:pPr>
        <w:tabs>
          <w:tab w:val="num" w:pos="0"/>
        </w:tabs>
        <w:ind w:left="409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b5873"/>
    <w:rPr>
      <w:color w:val="0563C1"/>
      <w:u w:val="single"/>
    </w:rPr>
  </w:style>
  <w:style w:type="character" w:styleId="VisitedInternetLink">
    <w:name w:val="FollowedHyperlink"/>
    <w:basedOn w:val="DefaultParagraphFont"/>
    <w:uiPriority w:val="99"/>
    <w:semiHidden/>
    <w:unhideWhenUsed/>
    <w:rsid w:val="005b587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f93"/>
    <w:pPr>
      <w:ind w:firstLine="420"/>
    </w:pPr>
    <w:rPr/>
  </w:style>
  <w:style w:type="paragraph" w:styleId="Msonormal" w:customStyle="1">
    <w:name w:val="msonormal"/>
    <w:basedOn w:val="Normal"/>
    <w:qFormat/>
    <w:rsid w:val="005b5873"/>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5b5873"/>
    <w:pPr>
      <w:widowControl/>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5b58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Xl66" w:customStyle="1">
    <w:name w:val="xl66"/>
    <w:basedOn w:val="Normal"/>
    <w:qFormat/>
    <w:rsid w:val="005b58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7" w:customStyle="1">
    <w:name w:val="xl67"/>
    <w:basedOn w:val="Normal"/>
    <w:qFormat/>
    <w:rsid w:val="005b58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5b587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2</Pages>
  <Words>14043</Words>
  <Characters>80047</Characters>
  <CharactersWithSpaces>93903</CharactersWithSpaces>
  <Paragraphs>18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56:00Z</dcterms:created>
  <dc:creator>USER</dc:creator>
  <dc:description/>
  <dc:language>en-US</dc:language>
  <cp:lastModifiedBy>yuan chen</cp:lastModifiedBy>
  <dcterms:modified xsi:type="dcterms:W3CDTF">2019-04-03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