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国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废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市吴中区甪直锦欣针织染整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林通新材料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赫比（苏州）通讯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和协表面处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俐马织染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废气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市江远热电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市甪直热电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污水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金迪水务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甪直污水处理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甪直新区污水处理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市吴中区城区污水处理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市吴中区金庭镇污水处理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市吴中区木渎镇污水处理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市吴中区太湖度假区光福镇污水处理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市吴中区胥口镇污水处理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吴中河东污水处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7:00Z</dcterms:created>
  <dc:creator>097bdb8f-df20-45c0-8874-9898434c3dfb</dc:creator>
  <dc:description/>
  <cp:keywords/>
  <dc:language>en-US</dc:language>
  <cp:lastModifiedBy>105</cp:lastModifiedBy>
  <dcterms:modified xsi:type="dcterms:W3CDTF">2014-02-28T07:27:00Z</dcterms:modified>
  <cp:revision>2</cp:revision>
  <dc:subject/>
  <dc:title>2013国控</dc:title>
</cp:coreProperties>
</file>