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江苏省排污许可证年度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报告</w:t>
      </w: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100330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95pt;mso-wrap-distance-left:9.05pt;mso-wrap-distance-right:9.05pt;mso-wrap-distance-top:0pt;mso-wrap-distance-bottom:0pt;margin-top:-3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申请单位</w:t>
      </w:r>
      <w:r>
        <w:rPr/>
        <w:t>基本情况（申请单位填报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50"/>
        <w:gridCol w:w="1422"/>
        <w:gridCol w:w="2213"/>
      </w:tblGrid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  号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审年度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至     年     月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/>
        <w:t>申请单位需附相关材料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80"/>
        <w:gridCol w:w="3950"/>
      </w:tblGrid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排污许可证副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注：材料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可提供复印件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三、申请单位申明：</w:t>
      </w:r>
    </w:p>
    <w:p>
      <w:pPr>
        <w:pStyle w:val="Normal"/>
        <w:snapToGrid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四、年审单位审批意见</w:t>
      </w:r>
      <w:r>
        <w:rPr/>
        <w:t>（环保部门填报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886"/>
        <w:gridCol w:w="1115"/>
        <w:gridCol w:w="2001"/>
        <w:gridCol w:w="2002"/>
      </w:tblGrid>
      <w:tr>
        <w:trPr>
          <w:trHeight w:val="611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内容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超总量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排工作要求及落实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非法扩建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防治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是否规范化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在线监控建设和运行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行台帐建立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环保部门监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噪声</w:t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频次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其中：超标次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超标因子及倍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违法行为处罚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内容及处理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费缴纳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洁生产落实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期整改、限期治理情况（时间、内容、完成情况）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地方环保部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地方环保部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年审机关意见：</w:t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审机关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369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6:00Z</dcterms:created>
  <dc:creator>Lenovo User</dc:creator>
  <dc:description/>
  <cp:keywords/>
  <dc:language>en-US</dc:language>
  <cp:lastModifiedBy>Lenovo</cp:lastModifiedBy>
  <dcterms:modified xsi:type="dcterms:W3CDTF">2014-03-21T02:03:00Z</dcterms:modified>
  <cp:revision>3</cp:revision>
  <dc:subject/>
  <dc:title>江苏省排污许可证年度报告表</dc:title>
</cp:coreProperties>
</file>