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23</w:t>
      </w:r>
      <w:r>
        <w:rPr>
          <w:b/>
          <w:bCs/>
          <w:sz w:val="32"/>
          <w:szCs w:val="32"/>
          <w:lang w:val="en-US" w:eastAsia="zh-CN"/>
        </w:rPr>
        <w:t>年四季度吴中区排污单位监测监控设备运维情况公示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四季度，苏州市吴中环境监测站已对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家排污单位在线监测监控设备运维情况进行检查，其中排污许可证重点管理企业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家，排污许可证简化管理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家，共涉及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家运维单位。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涉及的运维单位如下：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江苏政和生态环境有限公司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苏州荣恒韵环保科技有限公司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苏州天一信德环保科技有限公司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江苏远大信息股份有限公司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苏州明澈环境安全科技有限公司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苏州艾尔保电子科技有限公司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苏州英凯环保科技有限公司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苏州悦涵环保科技有限公司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天道（苏州）环境技术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14:08Z</dcterms:created>
  <dc:creator>Lenovo</dc:creator>
  <dc:description/>
  <dc:language>en-US</dc:language>
  <cp:lastModifiedBy>小旋风</cp:lastModifiedBy>
  <cp:lastPrinted>2023-08-31T14:18:00Z</cp:lastPrinted>
  <dcterms:modified xsi:type="dcterms:W3CDTF">2024-01-19T03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7D7C342964DD9BF1039F949574D0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