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三季度吴中区排污单位监测监控设备运维情况公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季度，苏州市吴中环境监测站已对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家排污单位在线监测监控设备运维情况进行检查，其中排污许可证重点管理企业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家，排污许可证简化管理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家，共涉及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家运维单位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涉及的运维单位如下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清泉环保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苏春诚环境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市环境保护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苏远大信息股份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维环环保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聚阳环保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4:08Z</dcterms:created>
  <dc:creator>Lenovo</dc:creator>
  <dc:description/>
  <dc:language>en-US</dc:language>
  <cp:lastModifiedBy>小旋风</cp:lastModifiedBy>
  <cp:lastPrinted>2023-08-31T14:18:00Z</cp:lastPrinted>
  <dcterms:modified xsi:type="dcterms:W3CDTF">2024-01-19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D7C342964DD9BF1039F949574D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