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61" w:h="16771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1735" cy="1064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61" w:h="16627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1735" cy="10558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42" w:h="16762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9670" cy="10643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61" w:h="16728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1735" cy="10622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61" w:h="16747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1735" cy="106343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32" w:h="16646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3320" cy="10570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496" w:h="16493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299960" cy="104730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70" w:h="16646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7450" cy="105702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textAlignment w:val="auto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524490" cy="74980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449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574" w:h="11808"/>
      <w:pgMar w:left="1587" w:right="1587" w:gutter="0" w:header="0" w:top="1587" w:footer="0" w:bottom="12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