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80" w:h="1680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9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56" w:h="1676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8560" cy="106464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688" w:h="1647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21880" cy="104609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215" cy="106895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72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7137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6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7105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71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0" w:h="16872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713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1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90" w:h="16853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7016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86415" cy="755586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11906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