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03" w:h="16670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94905" cy="1058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4905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89" w:h="1673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86015" cy="10628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70" w:h="16886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7450" cy="10722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27" w:h="1683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0145" cy="10686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198" w:h="16315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10730" cy="103600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0730" cy="1036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169" w:h="16502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089775" cy="104787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977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285" w:h="16589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165975" cy="1053401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97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169" w:h="16493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092950" cy="104730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0" cy="1047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textAlignment w:val="auto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58000" cy="103568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035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800" w:h="16310"/>
      <w:pgMar w:left="1587" w:right="1587" w:gutter="0" w:header="0" w:top="1587" w:footer="0" w:bottom="1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