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534" w:h="16757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24090" cy="1064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09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0" w:h="16867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710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03" w:h="16776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94905" cy="10652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339" w:h="16464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202170" cy="104546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70" w:h="16838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7450" cy="106895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443" w:h="16675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266305" cy="10588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462" w:h="16690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278370" cy="105981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32" w:h="16781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13320" cy="106559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jc w:val="left"/>
        <w:textAlignment w:val="auto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7137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1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880" w:h="16872"/>
      <w:pgMar w:left="1587" w:right="1587" w:gutter="0" w:header="0" w:top="1587" w:footer="0" w:bottom="12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