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19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3" w:h="16795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6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51" w:h="16656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5385" cy="10576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90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5390" cy="10661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78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5390" cy="10655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18" w:h="16819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7930" cy="10680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18" w:h="16814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7930" cy="10676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0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74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0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7321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20070" cy="75558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007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82" w:h="11906"/>
      <w:pgMar w:left="1587" w:right="1587" w:gutter="0" w:header="0" w:top="158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