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5" w:h="1680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6" w:h="1680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221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5" w:h="1691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73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6" w:h="1676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464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13" w:h="1675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01255" cy="10637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73" w:h="1654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8855" cy="105035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509" w:h="1651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03135" cy="104882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14" w:h="1664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47890" cy="10567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86" w:h="1649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93610" cy="10473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37" w:h="1669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6495" cy="10598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6286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51" w:h="16738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