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1" w:h="1682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68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7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628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62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6" w:h="1667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8560" cy="10588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8560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27" w:h="1670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10145" cy="106102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145" cy="1061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46" w:h="1678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2210" cy="106591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2210" cy="1065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8641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5" w:h="16771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0625" cy="106495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2690" cy="1067689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80" w:h="16824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3800" cy="10683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6723" w:h="11856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19105" cy="752856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9105" cy="752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19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006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0625" cy="1067689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875" w:h="16814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