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13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1255" cy="1064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08" w:h="1627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17080" cy="1033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80" w:h="1636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62800" cy="1039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77" w:h="1670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87895" cy="10607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09" w:h="1660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81215" cy="10546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169" w:h="1654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95490" cy="105067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99" w:h="1659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74865" cy="10537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86" w:h="1660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30110" cy="1054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707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62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