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9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5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5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5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37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5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70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10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43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5" w:h="16762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