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绿色社区创建先进单位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2"/>
        <w:gridCol w:w="2700"/>
        <w:gridCol w:w="1620"/>
        <w:gridCol w:w="1260"/>
        <w:gridCol w:w="1980"/>
      </w:tblGrid>
      <w:tr>
        <w:trPr>
          <w:trHeight w:val="6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108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创建事迹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  <w:tr>
        <w:trPr>
          <w:trHeight w:val="62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市环保局推荐意见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7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省环保厅审批结论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备注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eastAsia="仿宋_GB2312" w:cs="新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16:00Z</dcterms:created>
  <dc:creator>hbwy-js</dc:creator>
  <dc:description/>
  <cp:keywords/>
  <dc:language>en-US</dc:language>
  <cp:lastModifiedBy>陈建宁</cp:lastModifiedBy>
  <dcterms:modified xsi:type="dcterms:W3CDTF">2010-08-11T03:16:00Z</dcterms:modified>
  <cp:revision>2</cp:revision>
  <dc:subject/>
  <dc:title>江苏省绿色社区创建先进单位申报表</dc:title>
</cp:coreProperties>
</file>