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吴中区环保志愿者招募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975"/>
        <w:gridCol w:w="285"/>
        <w:gridCol w:w="1080"/>
        <w:gridCol w:w="540"/>
        <w:gridCol w:w="720"/>
        <w:gridCol w:w="1800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照片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乡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程度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专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大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科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及以上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志愿加入吴中区环保志愿者组织。我承诺：从我做起，无偿奉献，践行志愿精神，传播环保理念，倡导绿色生活，守护吴中环境，为实现“吴中明天更美丽、更美好”而不懈努力。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u w:val="single"/>
              </w:rPr>
            </w:r>
          </w:p>
        </w:tc>
      </w:tr>
      <w:tr>
        <w:trPr>
          <w:trHeight w:val="1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地环保部门初审意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环保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佩佩</cp:lastModifiedBy>
  <dcterms:modified xsi:type="dcterms:W3CDTF">2014-03-13T08:30:00Z</dcterms:modified>
  <cp:revision>6</cp:revision>
  <dc:subject/>
  <dc:title>苏州太湖湖滨国家湿地公园顺利通过省级预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