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内部资料  注意保存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-38"/>
          <w:sz w:val="52"/>
          <w:szCs w:val="52"/>
        </w:rPr>
      </w:pPr>
      <w:r>
        <w:rPr>
          <w:rFonts w:ascii="新宋体" w:hAnsi="新宋体" w:cs="新宋体" w:eastAsia="新宋体"/>
          <w:b/>
          <w:color w:val="FF0000"/>
          <w:spacing w:val="-38"/>
          <w:sz w:val="52"/>
          <w:szCs w:val="52"/>
        </w:rPr>
        <w:t>吴中区环保局党组党的群众路线教育实践活动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FF0000"/>
          <w:sz w:val="84"/>
          <w:szCs w:val="84"/>
        </w:rPr>
        <w:t xml:space="preserve"> </w:t>
      </w:r>
      <w:r>
        <w:rPr>
          <w:rFonts w:ascii="Cambria" w:hAnsi="Cambria" w:cs="Cambria" w:eastAsia="方正小标宋简体;Arial Unicode MS"/>
          <w:color w:val="FF0000"/>
          <w:sz w:val="84"/>
          <w:szCs w:val="84"/>
        </w:rPr>
        <w:t>简</w:t>
      </w:r>
      <w:r>
        <w:rPr>
          <w:rFonts w:ascii="Cambria" w:hAnsi="Cambria" w:cs="Cambria" w:eastAsia="Cambria"/>
          <w:color w:val="FF0000"/>
          <w:sz w:val="84"/>
          <w:szCs w:val="84"/>
        </w:rPr>
        <w:t xml:space="preserve">   </w:t>
      </w:r>
      <w:r>
        <w:rPr>
          <w:rFonts w:ascii="Cambria" w:hAnsi="Cambria" w:cs="Cambria" w:eastAsia="方正小标宋简体;Arial Unicode MS"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第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期</w:t>
      </w:r>
    </w:p>
    <w:p>
      <w:pPr>
        <w:pStyle w:val="Normal"/>
        <w:spacing w:lineRule="exact" w:line="3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苏州市吴中区环保局党组党的群众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 w:val="28"/>
          <w:szCs w:val="28"/>
        </w:rPr>
        <w:t xml:space="preserve">路线教育实践活动领导小组办公室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1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pacing w:val="-1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区环保局组织党的群众路线教育专题学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区环保局组织党的群众路线教育专题学习，重点学习两个方面，一是学习“党的领导人关于群众路线的精辟论述”，二是学习“习总书记在河北调研指导党的群众路线教育实践活动时的讲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论述”提到了六大方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关于群众工作的重要性；关于牢固树立群众观点；关于自觉贯彻群众路线；关于始终站稳群众立场；关于群众工作主要任务；关于提高群众工作本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习总书记在河北调研指导党的群众路线教育实践活动时的讲话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出，教育实践活动要调动领导干部和广大群众两个积极性；要打牢学习教育和查摆问题两个基础；要抓住整改落实和建章立制两个关键。</w:t>
      </w:r>
    </w:p>
    <w:p>
      <w:pPr>
        <w:pStyle w:val="Normal"/>
        <w:ind w:firstLine="6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10"/>
          <w:sz w:val="36"/>
          <w:szCs w:val="36"/>
        </w:rPr>
        <w:t>区环保局机关支部开展群众路线教育讨论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仿宋" w:hAnsi="仿宋" w:eastAsia="仿宋" w:cs="宋体;SimSun"/>
          <w:color w:val="292929"/>
          <w:kern w:val="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9</w:t>
      </w:r>
      <w:r>
        <w:rPr>
          <w:rFonts w:ascii="仿宋" w:hAnsi="仿宋" w:cs="仿宋" w:eastAsia="仿宋"/>
          <w:spacing w:val="-10"/>
          <w:sz w:val="32"/>
          <w:szCs w:val="32"/>
        </w:rPr>
        <w:t>日下午，环保局机关支部围绕领导班子建设、对“四风”认识、对教育实践活动的建议等方面开展讨论会。部分党员认为，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“四风”问题与党的性质和宗旨相违背。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党是工人阶级的政党，权利来自人民，自然权利应服务于人民。党的宗旨是全心全意为人民服务。但形式主义、官僚主义、享乐主义和奢靡之风都是在群众面前摆花架子、打官腔，以权谋私、贪图享乐，风气之败坏，严重违背了党的性质和宗旨，逐步在隔断党和群众的密切联系。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“四风”问题动摇了党的公信力。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目前，“四风”问题已成为群众深恶痛绝的问题。一些党员干部工作不务实、走过场；重形式、轻实效；弄虚作假、欺上瞒下；吃拿卡要、与民争利等行为被群众看在眼里、痛在心里，群众对部分党员干部失去的信任度，被牵连到全党的层面。虽说群众有点以偏概全，但不可否认党的公信力正在减弱。</w:t>
      </w:r>
      <w:r>
        <w:rPr>
          <w:rFonts w:ascii="仿宋" w:hAnsi="仿宋" w:cs="宋体;SimSun" w:eastAsia="仿宋"/>
          <w:b/>
          <w:bCs/>
          <w:color w:val="292929"/>
          <w:kern w:val="0"/>
          <w:sz w:val="32"/>
          <w:szCs w:val="32"/>
        </w:rPr>
        <w:t>“四风”问题使党陷入了党群关系相背离的危险。</w:t>
      </w:r>
      <w:r>
        <w:rPr>
          <w:rFonts w:ascii="仿宋" w:hAnsi="仿宋" w:cs="宋体;SimSun" w:eastAsia="仿宋"/>
          <w:color w:val="292929"/>
          <w:kern w:val="0"/>
          <w:sz w:val="32"/>
          <w:szCs w:val="32"/>
        </w:rPr>
        <w:t>密切联系群众是我们党最大的政治优势，而脱离群众就是我们党最大的危险。玩物丧志、奢侈堕德。一堵墙、一扇门就把党和群众隔离开来，这样的作风只能让群众怨恨而更加疏远党群干群关系，会让我们的党失去根基、失去血脉、失去力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边党员存在的“四风问题”主要表现在：工作不够踏实；服务不够深入；执行制度不够坚决；有享乐攀比思想。改进这些问题，需要加强学习，提高认识，开展批评与自我批评，虚心接受意见和建议，大行务实高效之风，密切联系群众，深入服务基层，更加廉洁自律，甘守风清气正，坚拒奢靡攀比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区委教育实践活动领导小组办公室，区委第六督导组，区环保局党组教育实践活动领导小组成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：各镇（街道、区）环保办，机关各科室、下属各单位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区环保局党组教育实践活动领导小组办公室   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日印发</w:t>
      </w:r>
    </w:p>
    <w:p>
      <w:pPr>
        <w:pStyle w:val="Normal"/>
        <w:spacing w:lineRule="exact" w:line="1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9:00Z</dcterms:created>
  <dc:creator>6fe7a7d4-8641-459e-8d81-0f5f31c342dd</dc:creator>
  <dc:description/>
  <dc:language>en-US</dc:language>
  <cp:lastModifiedBy>王佩佩</cp:lastModifiedBy>
  <dcterms:modified xsi:type="dcterms:W3CDTF">2014-04-17T08:29:00Z</dcterms:modified>
  <cp:revision>2</cp:revision>
  <dc:subject/>
  <dc:title>法制科案卷审核及操作程序</dc:title>
</cp:coreProperties>
</file>