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内部资料  注意保存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pacing w:val="-38"/>
          <w:sz w:val="52"/>
          <w:szCs w:val="52"/>
        </w:rPr>
      </w:pPr>
      <w:r>
        <w:rPr>
          <w:rFonts w:ascii="新宋体" w:hAnsi="新宋体" w:cs="新宋体" w:eastAsia="新宋体"/>
          <w:b/>
          <w:color w:val="FF0000"/>
          <w:spacing w:val="-38"/>
          <w:sz w:val="52"/>
          <w:szCs w:val="52"/>
        </w:rPr>
        <w:t>吴中区环保局党组党的群众路线教育实践活动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color w:val="FF0000"/>
          <w:sz w:val="84"/>
          <w:szCs w:val="84"/>
        </w:rPr>
        <w:t xml:space="preserve"> </w:t>
      </w:r>
      <w:r>
        <w:rPr>
          <w:rFonts w:ascii="Cambria" w:hAnsi="Cambria" w:cs="Cambria" w:eastAsia="方正小标宋简体;Arial Unicode MS"/>
          <w:color w:val="FF0000"/>
          <w:sz w:val="84"/>
          <w:szCs w:val="84"/>
        </w:rPr>
        <w:t>简</w:t>
      </w:r>
      <w:r>
        <w:rPr>
          <w:rFonts w:ascii="Cambria" w:hAnsi="Cambria" w:cs="Cambria" w:eastAsia="Cambria"/>
          <w:color w:val="FF0000"/>
          <w:sz w:val="84"/>
          <w:szCs w:val="84"/>
        </w:rPr>
        <w:t xml:space="preserve">   </w:t>
      </w:r>
      <w:r>
        <w:rPr>
          <w:rFonts w:ascii="Cambria" w:hAnsi="Cambria" w:cs="Cambria" w:eastAsia="方正小标宋简体;Arial Unicode MS"/>
          <w:color w:val="FF0000"/>
          <w:sz w:val="84"/>
          <w:szCs w:val="84"/>
        </w:rPr>
        <w:t>报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第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6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期</w:t>
      </w:r>
    </w:p>
    <w:p>
      <w:pPr>
        <w:pStyle w:val="Normal"/>
        <w:spacing w:lineRule="exact" w:line="3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苏州市吴中区环保局党组党的群众</w:t>
      </w:r>
    </w:p>
    <w:p>
      <w:pPr>
        <w:pStyle w:val="Normal"/>
        <w:spacing w:lineRule="exact" w:line="300"/>
        <w:rPr/>
      </w:pPr>
      <w:r>
        <w:rPr>
          <w:rFonts w:ascii="楷体" w:hAnsi="楷体" w:cs="楷体" w:eastAsia="楷体"/>
          <w:sz w:val="28"/>
          <w:szCs w:val="28"/>
        </w:rPr>
        <w:t xml:space="preserve">路线教育实践活动领导小组办公室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</w:rPr>
        <w:t xml:space="preserve">                       </w:t>
      </w:r>
      <w:r>
        <w:rPr>
          <w:rFonts w:eastAsia="楷体" w:cs="楷体" w:ascii="楷体" w:hAnsi="楷体"/>
          <w:sz w:val="28"/>
          <w:szCs w:val="28"/>
        </w:rPr>
        <w:t>2014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FF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0000"/>
          <w:sz w:val="36"/>
          <w:szCs w:val="36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区委党校蔡正信同志上党课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，区环保局邀请区委党校蔡正信同志给局全体干部职工讲授党课。蔡正信同志是原吴中区委党校常务副校长，高级讲师。曾担任过吴县宣传部副部长、文明办主任、区文联主席和乡镇镇长等职。既有长期理论宣传、党建工作部门工作的经历，也有基层实际工作的经验，对党的理论研究有很高的见地，尤其在担任党校常务副校长期间，经常在各类主题班上开设党建理论、领导艺术和礼仪礼貌等课程。党的十八届三中全会召开后，对十八届三中全会精神进行了认真研究并经常深入基层进行宣讲，得到了基层单位的高度好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蔡校长的党课介绍了开展群众路线教育实践活动的时代背景。社会不平等造成贫富分化逐步扩大；陷入“中等收入陷阱”风险；因利益冲突导致社会矛盾多发，社会问题凸现，社会风险增大；社会转型给社会管理带来了严峻挑战；社会冷漠、信仰缺失、价值错位、道德底线濒临失守；部分官员堕落腐败，伤害群众的事件不断发生。阐述了开展群众路线教育实践活动的重大意义。从执政历程看，群众工作具有极端重要性；从新的形势看，群众工作具有异常艰巨性；从目前状况看，群众工作具有现实紧迫性。提出了开展群众路线教育实践活动的总体要求 。为民，是贯彻执行群众路线的目的；务实，是贯彻执行群众路线的途径 ；清廉，是贯彻执行群众路线的保障 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蔡校长的授课高屋建瓴又非常接地气，对我局开展好群众路线教育实践活动特别是更好地做好各项工作，具有非常好指导意义。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36"/>
          <w:szCs w:val="36"/>
        </w:rPr>
        <w:t>坚持警钟长鸣，恪守务实清廉</w:t>
      </w:r>
    </w:p>
    <w:p>
      <w:pPr>
        <w:pStyle w:val="Normal"/>
        <w:rPr>
          <w:rFonts w:ascii="楷体_GB2312;Arial Unicode MS" w:hAnsi="楷体_GB2312;Arial Unicode MS" w:eastAsia="楷体_GB2312;Arial Unicode MS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>——</w:t>
      </w: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区环保局组织观看教育短片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日，区环保局为更好地践行群众路线，加强廉政教育，结合环保工作实际，组织观看了教育短片《姜堰化肥公司违法排污》和《污染的代价》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姜堰化肥公司违法排污》讲述了姜堰化肥公司为规避监管，私设排污口，常在夜间违法偷排污水，最后终遭曝光。该公司顶风作案，违法排污，性质十分恶劣。对于这样的企业如果不严加处置，政府和环保部门的公信力将受到极大的挑战，无法向苦苦追求环境合法权益的人民群众交代。同样，这里也折射出当地环保部门监管方面的诸多问题。这事件对我局从事一线负责环境监管和执法的同志很有预警意义，对待不法污染企业必须铁腕惩治，环境监管必须落实到位，工作作风必须细致全面，业务水平必须充实提高，工作纪律必须严格遵守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污染的代价》讲述了浙江杭州环保系统部分干部利用环评、清洁生产、排污收费等权利受贿贪腐事件。事实触目惊心、代价非常惨重、教训及其深刻。教育大家引以为戒，在大是大非面前必须时刻保持清醒的头脑，坚持原则，洁身自好，严守纪律，远离腐败，为打造一支风清气正、务实廉洁的环保队伍做出自己的贡献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-1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-1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-1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-1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-1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-1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-10"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报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区委教育实践活动领导小组办公室，区委第六督导组，区环保局党组教育实践活动领导小组成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</w:rPr>
        <w:t>：各镇（街道、区）环保办，机关各科室、下属各单位</w:t>
      </w:r>
    </w:p>
    <w:p>
      <w:pPr>
        <w:pStyle w:val="Normal"/>
        <w:spacing w:lineRule="exact" w:line="30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区环保局党组教育实践活动领导小组办公室   </w:t>
      </w:r>
      <w:r>
        <w:rPr>
          <w:rFonts w:eastAsia="楷体" w:cs="楷体" w:ascii="楷体" w:hAnsi="楷体"/>
          <w:sz w:val="30"/>
          <w:szCs w:val="30"/>
        </w:rPr>
        <w:t>2014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日印发</w:t>
      </w:r>
    </w:p>
    <w:p>
      <w:pPr>
        <w:pStyle w:val="Normal"/>
        <w:spacing w:lineRule="exact" w:line="12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33:00Z</dcterms:created>
  <dc:creator>6fe7a7d4-8641-459e-8d81-0f5f31c342dd</dc:creator>
  <dc:description/>
  <dc:language>en-US</dc:language>
  <cp:lastModifiedBy>王佩佩</cp:lastModifiedBy>
  <dcterms:modified xsi:type="dcterms:W3CDTF">2014-04-17T08:33:00Z</dcterms:modified>
  <cp:revision>2</cp:revision>
  <dc:subject/>
  <dc:title>法制科案卷审核及操作程序</dc:title>
</cp:coreProperties>
</file>